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7 грудня 2020 року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закріплення автомобіля Сахновщинської районної рад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 у зв’язку з виробничою необхідніст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ЗАКРІПИТИ з 17 грудня 2020 року легковий автомобіль марки                  ГАЗ 31105-501, реєстраційний номер АХ4141ВА – за керуючою справами Сахновщинської районної ради МУСІЙЧЕНКО Наталією Миколаївною (водій Дученко А.Є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ЗАЛИШИТИ матеріальну відповідальність за збереження легкового автомобіля Сахновщинської районної ради за ДУЧЕНКОМ Анатолієм Євгеновичем, водієм районн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48:00Z</dcterms:created>
  <dc:creator>райрада</dc:creator>
  <dc:description/>
  <cp:keywords/>
  <dc:language>en-US</dc:language>
  <cp:lastModifiedBy>R-525</cp:lastModifiedBy>
  <cp:lastPrinted>2021-01-13T10:48:00Z</cp:lastPrinted>
  <dcterms:modified xsi:type="dcterms:W3CDTF">2021-02-03T09:12:00Z</dcterms:modified>
  <cp:revision>9</cp:revision>
  <dc:subject/>
  <dc:title/>
</cp:coreProperties>
</file>