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tabs>
          <w:tab w:val="clear" w:pos="708"/>
          <w:tab w:val="left" w:pos="426" w:leader="none"/>
        </w:tabs>
        <w:rPr/>
      </w:pPr>
      <w:r>
        <w:rPr/>
        <w:t>17 грудня 2020 року                                                                                             № 92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318" w:hanging="0"/>
        <w:jc w:val="both"/>
        <w:rPr>
          <w:b/>
          <w:b/>
          <w:bCs/>
        </w:rPr>
      </w:pPr>
      <w:r>
        <w:rPr>
          <w:b/>
          <w:bCs/>
        </w:rPr>
        <w:t>Про закріплення автомобіля Зачепилівської районної ради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Відповідно до Закону України «Про місцеве самоврядування в Україні» у зв’язку з виробничою необхідніст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1. ЗАКРІПИТИ з 18 грудня 2020 року легковий автомобіль марки                 ВАЗ 21070, реєстраційний номер 78088 ХА – за радником голови Красноградської районної ради ДОРОШЕНКОМ Сергієм Васильовичем (водій Часник М.Д.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2. ЗАЛИШИТИ матеріальну відповідальність за збереження легкового автомобіля Зачепилівської районної ради за ЧАСНИКОМ Миколою Дмитровичем, водієм районної рад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4. Контроль за виконанням розпорядження залишаю за собою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олова районної ради      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Bookman Old Style" w:hAnsi="Bookman Old Style" w:cs="Bookman Old Style"/>
      <w:b/>
      <w:i/>
      <w:sz w:val="72"/>
      <w:lang w:val="uk-UA"/>
    </w:rPr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9:33:00Z</dcterms:created>
  <dc:creator>райрада</dc:creator>
  <dc:description/>
  <cp:keywords/>
  <dc:language>en-US</dc:language>
  <cp:lastModifiedBy>R-525</cp:lastModifiedBy>
  <cp:lastPrinted>2021-01-13T10:46:00Z</cp:lastPrinted>
  <dcterms:modified xsi:type="dcterms:W3CDTF">2021-02-03T09:10:00Z</dcterms:modified>
  <cp:revision>9</cp:revision>
  <dc:subject/>
  <dc:title/>
</cp:coreProperties>
</file>