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17 грудня 2020 року                                                                                             № 91</w:t>
      </w:r>
    </w:p>
    <w:p>
      <w:pPr>
        <w:pStyle w:val="Style18"/>
        <w:ind w:right="45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Про надання права підписувати звіти щодо обсягів спожитої електроенергії по Кегичівській районній раді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дповідно до пункту 7 статті 55 Закону України «Про місцеве самоврядування в Україні», враховуючи рішення Красноградської районної ради від 14 грудня 2020 року № 11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 і розпорядження голови районної ради від 15 грудня 2020 року № 83 «Про попередження працівників Кегичівської районної ради про наступне вивільнення у порядку ст. 49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Кодексу законів про працю України» та у зв’язку з виробничою необхідніст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Надати право підписувати звіти щодо обсягів спожитої електроенергії по Кегичівській районній раді Марії КАЛЕТИНЕЦЬ, керуючому справами виконавчого апарату районної ради, заступнику голови комісії з реорганізації Кегичівської районної ради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Контроль за виконанням розпорядження залишаю за собою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23:00Z</dcterms:created>
  <dc:creator>райрада</dc:creator>
  <dc:description/>
  <cp:keywords/>
  <dc:language>en-US</dc:language>
  <cp:lastModifiedBy>R-525</cp:lastModifiedBy>
  <cp:lastPrinted>2020-12-18T09:49:00Z</cp:lastPrinted>
  <dcterms:modified xsi:type="dcterms:W3CDTF">2021-02-03T09:09:00Z</dcterms:modified>
  <cp:revision>11</cp:revision>
  <dc:subject/>
  <dc:title/>
</cp:coreProperties>
</file>