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03 січня 2020 року                                                                                                   № 8</w:t>
      </w:r>
    </w:p>
    <w:p>
      <w:pPr>
        <w:pStyle w:val="Normal"/>
        <w:rPr/>
      </w:pPr>
      <w:r>
        <w:rPr/>
      </w:r>
    </w:p>
    <w:p>
      <w:pPr>
        <w:pStyle w:val="Normal"/>
        <w:ind w:right="4958" w:hanging="0"/>
        <w:jc w:val="both"/>
        <w:rPr>
          <w:b/>
          <w:b/>
        </w:rPr>
      </w:pPr>
      <w:r>
        <w:rPr>
          <w:b/>
        </w:rPr>
        <w:t xml:space="preserve">Про внесення змін до розпоряджень голови районної рад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9638" w:leader="none"/>
        </w:tabs>
        <w:ind w:right="-82" w:firstLine="540"/>
        <w:jc w:val="both"/>
        <w:rPr>
          <w:bCs/>
          <w:szCs w:val="28"/>
        </w:rPr>
      </w:pPr>
      <w:r>
        <w:rPr>
          <w:bCs/>
          <w:szCs w:val="28"/>
        </w:rPr>
        <w:t>Керуючись статтею 55 Закону України «Про місцеве самоврядування в Україні», на підставі рішення районної ради від 24 грудня 2019 року № 1207-VІІ «</w:t>
      </w:r>
      <w:r>
        <w:rPr>
          <w:bCs/>
          <w:spacing w:val="3"/>
          <w:szCs w:val="28"/>
        </w:rPr>
        <w:t>Про затвердження</w:t>
      </w:r>
      <w:r>
        <w:rPr>
          <w:szCs w:val="28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bCs/>
          <w:spacing w:val="3"/>
          <w:szCs w:val="28"/>
        </w:rPr>
        <w:t>на 2020 рік», з</w:t>
      </w:r>
      <w:r>
        <w:rPr>
          <w:bCs/>
          <w:szCs w:val="28"/>
        </w:rPr>
        <w:t xml:space="preserve"> метою упорядкування питань виконання запланованих заході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bCs/>
          <w:szCs w:val="28"/>
        </w:rPr>
        <w:t>Внести зміни до текстів розпоряджень від 15 березня 2016 року № 17 «Про затвердження Порядку організації роботи у районній раді щодо оприлюднення на єдиному веб-порталі використання публічних коштів інформації згідно Закону України «Про відкритість використання публічних коштів», від 28 липня 2016 року № 36 «Про проведення допорогових закупівель з використанням електронного торгівельного майданчика» та від 28 липня        2016 року № 37 «Про організацію та проведення процедур закупівель» і додатків до них, виклавши посаду відповідальної (уповноваженої) особи (у відповідних відмінках), замінити слова «Шейка Марина Олександрівна, начальник фінансово-господарського відділу – головний бухгалтер виконавчого апарату районної ради» на слова у відповідних відмінках «Шейка Марина Олександрівна, головний бухгалтер виконавчого апарату районної ради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 xml:space="preserve">Вважати такими, що втратили чинність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Cs w:val="28"/>
        </w:rPr>
      </w:pPr>
      <w:r>
        <w:rPr>
          <w:bCs/>
          <w:szCs w:val="28"/>
        </w:rPr>
        <w:t xml:space="preserve">розпорядження голови районної ради від 14 березня 2011 року № 22 «Про затвердження положення про фінансово-господарський відділ виконавчого апарату Красноградської районної ради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szCs w:val="28"/>
        </w:rPr>
        <w:t>пункт 2 розпорядження голови районної ради від 01 вересня 2017 року № 61 «Про затвердження положень про відділи виконавчого апарату районної ради», пункти 3 і 4 розпорядження вважати пунктами 2 і 3, відповідн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/>
        <w:t>Контроль за виконанням розпорядження залишаю за собою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0"/>
      <w:numFmt w:val="bullet"/>
      <w:lvlText w:val="˗"/>
      <w:lvlJc w:val="left"/>
      <w:pPr>
        <w:tabs>
          <w:tab w:val="num" w:pos="2373"/>
        </w:tabs>
        <w:ind w:left="2373" w:hanging="936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56:00Z</dcterms:created>
  <dc:creator>worrk</dc:creator>
  <dc:description/>
  <cp:keywords/>
  <dc:language>en-US</dc:language>
  <cp:lastModifiedBy>R-525</cp:lastModifiedBy>
  <cp:lastPrinted>2019-04-05T09:26:00Z</cp:lastPrinted>
  <dcterms:modified xsi:type="dcterms:W3CDTF">2020-01-30T09:26:00Z</dcterms:modified>
  <cp:revision>7</cp:revision>
  <dc:subject/>
  <dc:title/>
</cp:coreProperties>
</file>