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6 грудня 2020 року     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ї особи за організацію використання кваліфікованих електронних довірчих послуг по Сахновщинській районній рад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еруючись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17 листопада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>, н</w:t>
      </w:r>
      <w:r>
        <w:rPr>
          <w:szCs w:val="28"/>
          <w:lang w:eastAsia="uk-UA"/>
        </w:rPr>
        <w:t xml:space="preserve">а виконання пункту 6 до постанови Кабінету Міністрів України від 19 вересня 2018 року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 та враховуючи </w:t>
      </w:r>
      <w:r>
        <w:rPr>
          <w:szCs w:val="28"/>
        </w:rPr>
        <w:t>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ПРИЗНАЧИТИ ЛЄГУШУ Аліну Вікторівну начальника відділу бухгалтерського обліку Сахновщинської районної ради відповідальним за 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>в Сахновщинській районній рад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5:00Z</dcterms:created>
  <dc:creator>райрада</dc:creator>
  <dc:description/>
  <cp:keywords/>
  <dc:language>en-US</dc:language>
  <cp:lastModifiedBy>R-525</cp:lastModifiedBy>
  <cp:lastPrinted>2021-01-13T11:54:00Z</cp:lastPrinted>
  <dcterms:modified xsi:type="dcterms:W3CDTF">2021-02-03T08:24:00Z</dcterms:modified>
  <cp:revision>9</cp:revision>
  <dc:subject/>
  <dc:title/>
</cp:coreProperties>
</file>