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16 грудня 2020 року                                                                                             № 87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  <w:bCs/>
        </w:rPr>
      </w:pPr>
      <w:r>
        <w:rPr>
          <w:b/>
          <w:bCs/>
        </w:rPr>
        <w:t>Про надання права першого та другого підписів платіжних та інших розрахункових документів по Сахновщинській районній раді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еруючись статтею 55 Закону України «Про місцеве самоврядування в Україні», </w:t>
      </w:r>
      <w:r>
        <w:rPr>
          <w:rStyle w:val="Rvts23"/>
          <w:bCs/>
          <w:color w:val="000000"/>
          <w:szCs w:val="28"/>
        </w:rPr>
        <w:t>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 листопада               2020 року № 1009-</w:t>
      </w:r>
      <w:r>
        <w:rPr>
          <w:rStyle w:val="Rvts23"/>
          <w:bCs/>
          <w:color w:val="000000"/>
          <w:szCs w:val="28"/>
          <w:lang w:val="en-US"/>
        </w:rPr>
        <w:t>IX</w:t>
      </w:r>
      <w:r>
        <w:rPr>
          <w:rStyle w:val="Rvts23"/>
          <w:bCs/>
          <w:color w:val="000000"/>
          <w:szCs w:val="28"/>
        </w:rPr>
        <w:t xml:space="preserve">, </w:t>
      </w:r>
      <w:r>
        <w:rPr>
          <w:szCs w:val="28"/>
        </w:rPr>
        <w:t>відповідно до наказу Міністерства фінансів України від 22 червня 2012 року № 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 липня 2012 року за № 1206/21518, з урахуванням положень Бюджетного кодексу України та рішення сесії Красноградської районної ради від 14 грудня 2020 року № 11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аво першого підпису залишається за головою районної ради Птишником Володимиром Олександрович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Надати право другого підпису начальнику відділу бухгалтерського обліку Сахновщинської районної ради Лєгуші Аліні Вікторів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чальнику відділу бухгалтерського обліку Сахновщинської районної ради Лєгуші Аліні Вікторівні направити копію розпорядження до управління Державної казначейської служби України у Сахновщинському район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озпорядження залишаю за собо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3:00Z</dcterms:created>
  <dc:creator>райрада</dc:creator>
  <dc:description/>
  <cp:keywords/>
  <dc:language>en-US</dc:language>
  <cp:lastModifiedBy>R-525</cp:lastModifiedBy>
  <cp:lastPrinted>2021-01-13T11:50:00Z</cp:lastPrinted>
  <dcterms:modified xsi:type="dcterms:W3CDTF">2021-02-03T08:23:00Z</dcterms:modified>
  <cp:revision>10</cp:revision>
  <dc:subject/>
  <dc:title/>
</cp:coreProperties>
</file>