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15 грудня 2020 року                                                                                             № 8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Про попередження працівників Сахновщинської районної ради про наступне вивільнення у порядку ст. 49</w:t>
            </w:r>
            <w:r>
              <w:rPr>
                <w:b/>
                <w:szCs w:val="28"/>
                <w:vertAlign w:val="superscript"/>
              </w:rPr>
              <w:t xml:space="preserve">2 </w:t>
            </w:r>
            <w:r>
              <w:rPr>
                <w:b/>
                <w:szCs w:val="28"/>
              </w:rPr>
              <w:t>Кодексу законів про працю України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Cs w:val="28"/>
        </w:rPr>
        <w:t>На підставі рішень Красноградської районної ради від 14 грудня 2020 року № 11 «Про реорганізацію Зачепилівської, Кегичівської, Сахновщинської районних рад ліквідованих районів шляхом приєднання до Красноградської районної ради» та № 12 «</w:t>
      </w:r>
      <w:r>
        <w:rPr>
          <w:bCs/>
          <w:spacing w:val="3"/>
          <w:szCs w:val="28"/>
        </w:rPr>
        <w:t>Про затвердження</w:t>
      </w:r>
      <w:r>
        <w:rPr>
          <w:szCs w:val="28"/>
        </w:rPr>
        <w:t xml:space="preserve"> структури та чисельності виконавчого апарату Красноградської районної ради», з метою забезпечення трудових прав працівників районних рад, що припиняються та дотримання їх соціально-правових гарантій, </w:t>
      </w:r>
      <w:r>
        <w:rPr>
          <w:szCs w:val="28"/>
          <w:shd w:fill="FFFFFF" w:val="clear"/>
        </w:rPr>
        <w:t xml:space="preserve">у порядку </w:t>
      </w:r>
      <w:r>
        <w:rPr>
          <w:szCs w:val="28"/>
        </w:rPr>
        <w:t>п.1 ст.40, ст.49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Кодексу законів про працю Україн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ОПЕРЕДИТИ працівників виконавчого апарату Сахновщинської районної ради (згідно зі списком у Додатку 1) про наступне вивільнення у зв’язку з реорганізацією Сахновщинської районної рад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 xml:space="preserve">ЗАПРОПОНУВАТИ працівникам виконавчого апарату </w:t>
      </w:r>
      <w:r>
        <w:rPr>
          <w:szCs w:val="28"/>
        </w:rPr>
        <w:t xml:space="preserve">Сахновщинської </w:t>
      </w:r>
      <w:r>
        <w:rPr/>
        <w:t xml:space="preserve">районної ради (згідно зі списком у Додатку 2) працевлаштування у виконавчому апараті Красноградської районної ради у межах та відповідно до </w:t>
      </w:r>
      <w:r>
        <w:rPr>
          <w:szCs w:val="28"/>
        </w:rPr>
        <w:t>Красноградської районної ради від 14 грудня 2020 року № 12 «</w:t>
      </w:r>
      <w:r>
        <w:rPr>
          <w:bCs/>
          <w:spacing w:val="3"/>
          <w:szCs w:val="28"/>
        </w:rPr>
        <w:t>Про затвердження</w:t>
      </w:r>
      <w:r>
        <w:rPr>
          <w:szCs w:val="28"/>
        </w:rPr>
        <w:t xml:space="preserve"> структури та чисельності виконавчого апарату Красноградської районної ради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ЗДІЙСНИТИ фактичне вивільнення працівників не раніше, ніж через          2 місяці з дня цього попередження.</w:t>
      </w:r>
    </w:p>
    <w:p>
      <w:pPr>
        <w:pStyle w:val="Style17"/>
        <w:tabs>
          <w:tab w:val="clear" w:pos="708"/>
          <w:tab w:val="left" w:pos="90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Cs w:val="28"/>
        </w:rPr>
        <w:t>Голові Комісії з реорганізації Сахновщинської районної рад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080" w:leader="none"/>
          <w:tab w:val="left" w:pos="1428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ОЗНАЙОМИТИ з цим розпорядженням під особистий підпис всіх зазначених у ньому осіб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080" w:leader="none"/>
          <w:tab w:val="left" w:pos="1428" w:leader="none"/>
        </w:tabs>
        <w:ind w:left="0" w:firstLine="540"/>
        <w:jc w:val="both"/>
        <w:rPr/>
      </w:pPr>
      <w:r>
        <w:rPr>
          <w:szCs w:val="28"/>
        </w:rPr>
        <w:t>НАДАТИ до Красноградської районної ради інформацію про працівників Сахновщинської районної ради, вказаних у пункті 1, щодо освіти, стажу роботи на посаді та інших додаткових гарантій відповідно до ст.42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Кодексу законів про працю України.</w:t>
      </w:r>
    </w:p>
    <w:p>
      <w:pPr>
        <w:pStyle w:val="Style17"/>
        <w:tabs>
          <w:tab w:val="clear" w:pos="708"/>
          <w:tab w:val="left" w:pos="90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90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90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90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900" w:leader="none"/>
        </w:tabs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2</w:t>
      </w:r>
    </w:p>
    <w:p>
      <w:pPr>
        <w:pStyle w:val="Style17"/>
        <w:tabs>
          <w:tab w:val="clear" w:pos="708"/>
          <w:tab w:val="left" w:pos="90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Cs w:val="28"/>
        </w:rPr>
        <w:t>ЗДІЙСНЮВАТИ протягом дії цього попередження нарахування та виплату всіх належних працівникам коштів відповідно до чинного законодавства (відповідальна особа).</w:t>
      </w:r>
    </w:p>
    <w:p>
      <w:pPr>
        <w:pStyle w:val="Style17"/>
        <w:tabs>
          <w:tab w:val="clear" w:pos="708"/>
          <w:tab w:val="left" w:pos="90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КОНТРОЛЬ за виконанням цього розпорядження залишаю за собою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йонної ради                                                      Володимир ПТИШН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6"/>
      </w:tblGrid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даток 1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озпорядження голови районної ради                від 15 грудня 2020 року № 84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обистого ознайомлення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з розпорядженням голови районної ради від 15 грудня 2020 року № 84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про попередження про наступне вивільнення працівників у порядку</w:t>
      </w:r>
    </w:p>
    <w:p>
      <w:pPr>
        <w:pStyle w:val="Normal"/>
        <w:jc w:val="center"/>
        <w:rPr/>
      </w:pPr>
      <w:r>
        <w:rPr>
          <w:i/>
          <w:szCs w:val="28"/>
        </w:rPr>
        <w:t>ст. 49</w:t>
      </w:r>
      <w:r>
        <w:rPr>
          <w:i/>
          <w:szCs w:val="28"/>
          <w:vertAlign w:val="superscript"/>
        </w:rPr>
        <w:t xml:space="preserve">2 </w:t>
      </w:r>
      <w:r>
        <w:rPr/>
        <w:t>Кодексу законів про працю Україн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14"/>
        <w:gridCol w:w="3060"/>
        <w:gridCol w:w="1800"/>
        <w:gridCol w:w="16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ізвище, ім</w:t>
            </w:r>
            <w:r>
              <w:rPr>
                <w:b/>
                <w:sz w:val="24"/>
                <w:lang w:val="ru-RU"/>
              </w:rPr>
              <w:t>’</w:t>
            </w:r>
            <w:r>
              <w:rPr>
                <w:b/>
                <w:sz w:val="24"/>
              </w:rPr>
              <w:t>я, по-батькові праців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ознайомленн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обисти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ідпи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Мусійченко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талія Миколаї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еруючий справ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Маловажна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рина Анатолії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чальник організаційного відді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івень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ліна Олександр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Головний спеціалі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Лєгуша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ліна Віктор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чальник відділу бухгалтерського облі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Андрійченко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ліна Олександр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дник голови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Борисюк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Юлія Сергії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дник голови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Савченко 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Раїса Анатолї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ператор комп’ютерного набо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Гладкий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лександр Анатолій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відуючий господар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Заварін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етро Михайл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Сторож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Гладка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дія Васил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Сторож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рамаренко Валентина Антон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Сторож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Костиря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юдмила Павл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биральник службових приміщ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Білик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алентина Ілл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биральник службових приміщ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Дученко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натолій Євге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ді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ий справами виконавч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парату районної ради </w:t>
        <w:tab/>
        <w:tab/>
        <w:tab/>
        <w:tab/>
        <w:tab/>
        <w:t xml:space="preserve">           </w:t>
        <w:tab/>
        <w:t>Костянтин ФРО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 w:val="24"/>
          <w:szCs w:val="28"/>
          <w:lang w:val="ru-RU"/>
        </w:rPr>
      </w:pPr>
      <w:r>
        <w:rPr>
          <w:i/>
          <w:sz w:val="24"/>
          <w:szCs w:val="28"/>
          <w:lang w:val="ru-RU"/>
        </w:rPr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6"/>
      </w:tblGrid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даток 2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озпорядження голови районної ради                від 15 грудня 2020 року № 84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ПОЗИЦІЯ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щодо працевлаштування деяких працівників виконавчого апарату</w:t>
      </w:r>
    </w:p>
    <w:p>
      <w:pPr>
        <w:pStyle w:val="Normal"/>
        <w:jc w:val="center"/>
        <w:rPr/>
      </w:pPr>
      <w:r>
        <w:rPr>
          <w:i/>
          <w:szCs w:val="28"/>
        </w:rPr>
        <w:t>Сахновщинської районної ради ліквідованого району, що припиняється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у виконавчому апараті Красноградської районної ради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95"/>
        <w:gridCol w:w="1930"/>
        <w:gridCol w:w="1879"/>
        <w:gridCol w:w="1493"/>
        <w:gridCol w:w="803"/>
        <w:gridCol w:w="1389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ізвище, ім</w:t>
            </w:r>
            <w:r>
              <w:rPr>
                <w:b/>
                <w:sz w:val="24"/>
                <w:lang w:val="ru-RU"/>
              </w:rPr>
              <w:t>’</w:t>
            </w:r>
            <w:r>
              <w:rPr>
                <w:b/>
                <w:sz w:val="24"/>
              </w:rPr>
              <w:t>я, по-батькові працівн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ймана посад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пропонова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а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года працівн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к/н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обисти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ідпис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Мусійченко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талія Миколаїв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еруючий справам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Завідувач сектору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 питань природо-користування та земельних відноси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івень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ліна Олександрів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Головний спеціаліст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оловний спеціаліст загального відділ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Лєгуша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ліна Вікторів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чальник відділу бухгалтерського облік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Головний спеціаліст сектору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 питань природо-користування та земельних відноси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ий справами виконавчого </w:t>
      </w:r>
    </w:p>
    <w:p>
      <w:pPr>
        <w:pStyle w:val="Normal"/>
        <w:rPr/>
      </w:pPr>
      <w:r>
        <w:rPr>
          <w:szCs w:val="28"/>
        </w:rPr>
        <w:t xml:space="preserve">апарату районної ради </w:t>
        <w:tab/>
        <w:tab/>
        <w:tab/>
        <w:tab/>
        <w:tab/>
        <w:t xml:space="preserve">           </w:t>
        <w:tab/>
        <w:t>Костянтин ФР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148"/>
        </w:tabs>
        <w:ind w:left="21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576"/>
        </w:tabs>
        <w:ind w:left="3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364"/>
        </w:tabs>
        <w:ind w:left="5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792"/>
        </w:tabs>
        <w:ind w:left="6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580"/>
        </w:tabs>
        <w:ind w:left="85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368"/>
        </w:tabs>
        <w:ind w:left="10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796"/>
        </w:tabs>
        <w:ind w:left="117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584"/>
        </w:tabs>
        <w:ind w:left="13584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2148"/>
        </w:tabs>
        <w:ind w:left="21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576"/>
        </w:tabs>
        <w:ind w:left="3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364"/>
        </w:tabs>
        <w:ind w:left="5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792"/>
        </w:tabs>
        <w:ind w:left="6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580"/>
        </w:tabs>
        <w:ind w:left="85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368"/>
        </w:tabs>
        <w:ind w:left="10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796"/>
        </w:tabs>
        <w:ind w:left="117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584"/>
        </w:tabs>
        <w:ind w:left="1358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Bookman Old Style" w:hAnsi="Bookman Old Style" w:cs="Bookman Old Style"/>
      <w:b/>
      <w:i/>
      <w:sz w:val="72"/>
      <w:lang w:val="uk-UA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2">
    <w:name w:val=" Знак Знак2"/>
    <w:qFormat/>
    <w:rPr>
      <w:sz w:val="28"/>
      <w:szCs w:val="24"/>
      <w:lang w:val="uk-UA"/>
    </w:rPr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4:15:00Z</dcterms:created>
  <dc:creator>райрада</dc:creator>
  <dc:description/>
  <cp:keywords/>
  <dc:language>en-US</dc:language>
  <cp:lastModifiedBy>R-525</cp:lastModifiedBy>
  <cp:lastPrinted>2021-01-13T11:17:00Z</cp:lastPrinted>
  <dcterms:modified xsi:type="dcterms:W3CDTF">2021-02-03T08:16:00Z</dcterms:modified>
  <cp:revision>9</cp:revision>
  <dc:subject/>
  <dc:title/>
</cp:coreProperties>
</file>