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15 грудня 2020 року                                                                                             № 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попередження працівників Кегичівської районної ради про наступне вивільнення у порядку ст. 49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Кодексу законів про працю Україн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На підставі рішень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 та № 12 «</w:t>
      </w:r>
      <w:r>
        <w:rPr>
          <w:bCs/>
          <w:spacing w:val="3"/>
          <w:szCs w:val="28"/>
        </w:rPr>
        <w:t>Про затвердження</w:t>
      </w:r>
      <w:r>
        <w:rPr>
          <w:szCs w:val="28"/>
        </w:rPr>
        <w:t xml:space="preserve"> структури та чисельності виконавчого апарату Красноградської районної ради», з метою забезпечення трудових прав працівників районних рад, що припиняються та дотримання їх соціально-правових гарантій, </w:t>
      </w:r>
      <w:r>
        <w:rPr>
          <w:szCs w:val="28"/>
          <w:shd w:fill="FFFFFF" w:val="clear"/>
        </w:rPr>
        <w:t xml:space="preserve">у порядку </w:t>
      </w:r>
      <w:r>
        <w:rPr>
          <w:szCs w:val="28"/>
        </w:rPr>
        <w:t>п.1 ст.40, ст.49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Кодексу законів про працю Україн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ПЕРЕДИТИ працівників виконавчого апарату Кегичівської районної ради (згідно зі списком у Додатку 1) про наступне вивільнення у зв’язку з реорганізацією Кегичівської район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ЗАПРОПОНУВАТИ працівникам виконавчого апарату </w:t>
      </w:r>
      <w:r>
        <w:rPr>
          <w:szCs w:val="28"/>
        </w:rPr>
        <w:t>Кегичівської</w:t>
      </w:r>
      <w:r>
        <w:rPr/>
        <w:t xml:space="preserve"> районної ради (згідно зі списком у Додатку 2) працевлаштування у виконавчому апараті Красноградської районної ради у межах та відповідно до </w:t>
      </w:r>
      <w:r>
        <w:rPr>
          <w:szCs w:val="28"/>
        </w:rPr>
        <w:t>Красноградської районної ради від 14 грудня 2020 року № 12 «</w:t>
      </w:r>
      <w:r>
        <w:rPr>
          <w:bCs/>
          <w:spacing w:val="3"/>
          <w:szCs w:val="28"/>
        </w:rPr>
        <w:t>Про затвердження</w:t>
      </w:r>
      <w:r>
        <w:rPr>
          <w:szCs w:val="28"/>
        </w:rPr>
        <w:t xml:space="preserve"> структури та чисельності виконавчого апарату Красноградської районної рад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ДІЙСНИТИ фактичне вивільнення працівників не раніше, ніж через     2 місяці з дня цього попередження.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Голові Комісії з реорганізації Кегичівської районної рад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2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ЗНАЙОМИТИ з цим розпорядженням під особистий підпис всіх зазначених у ньому осіб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28" w:leader="none"/>
        </w:tabs>
        <w:ind w:left="0" w:firstLine="540"/>
        <w:jc w:val="both"/>
        <w:rPr/>
      </w:pPr>
      <w:r>
        <w:rPr>
          <w:szCs w:val="28"/>
        </w:rPr>
        <w:t>НАДАТИ до Красноградської районної ради інформацію про працівників Кегичівської районної ради, вказаних у пункті 1, щодо освіти, стажу роботи на посаді та інших додаткових гарантій відповідно до ст.4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у законів про працю України.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900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ДІЙСНЮВАТИ протягом дії цього попередження нарахування та виплату всіх належних працівникам коштів відповідно до чинного законодавства (відповідальна особа).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 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зпорядження голови районної ради                від 15 грудня 2020 року № 83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истого ознайомл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з розпорядженням голови районної ради від 15 грудня 2020 року № 83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ро попередження про наступне вивільнення працівників у порядку</w:t>
      </w:r>
    </w:p>
    <w:p>
      <w:pPr>
        <w:pStyle w:val="Normal"/>
        <w:jc w:val="center"/>
        <w:rPr/>
      </w:pPr>
      <w:r>
        <w:rPr>
          <w:i/>
          <w:szCs w:val="28"/>
        </w:rPr>
        <w:t>ст. 49</w:t>
      </w:r>
      <w:r>
        <w:rPr>
          <w:i/>
          <w:szCs w:val="28"/>
          <w:vertAlign w:val="superscript"/>
        </w:rPr>
        <w:t xml:space="preserve">2 </w:t>
      </w:r>
      <w:r>
        <w:rPr>
          <w:i/>
          <w:szCs w:val="28"/>
        </w:rPr>
        <w:t>Кодексу законів про працю Україн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1800"/>
        <w:gridCol w:w="16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ізвище, ім</w:t>
            </w:r>
            <w:r>
              <w:rPr>
                <w:b/>
                <w:sz w:val="24"/>
                <w:lang w:val="ru-RU"/>
              </w:rPr>
              <w:t>’</w:t>
            </w:r>
            <w:r>
              <w:rPr>
                <w:b/>
                <w:sz w:val="24"/>
              </w:rPr>
              <w:t>я,                    по-батькові праці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знайомле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ис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летинець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ія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руючий спра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пов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ле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ик організацій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кінін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льг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овний спеціаліст організацій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утковенко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Наталя Степ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овний спеціаліст організацій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зюб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іта Анато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Начальник відділу бухгалтерського обліку, 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ябух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ле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овний спеціаліст відділу бухгалтерського обл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єжинськ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нн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кретар кер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речк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ітлана Єг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ідповідальний черг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іденк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толій Анд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фанасенк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ітлана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иральник службов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вальов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тян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иральник службов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ончаренк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лександр Анд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отни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ій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ердю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іта Анато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парату районної ради </w:t>
        <w:tab/>
        <w:tab/>
        <w:tab/>
        <w:tab/>
        <w:tab/>
        <w:t xml:space="preserve">           </w:t>
        <w:tab/>
        <w:t>Костянтин ФРОЛОВ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 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зпорядження голови районної ради                від 15 грудня 2020 року № 83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ПОЗИЦІ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щодо працевлаштування деяких працівників виконавчого апарату</w:t>
      </w:r>
    </w:p>
    <w:p>
      <w:pPr>
        <w:pStyle w:val="Normal"/>
        <w:jc w:val="center"/>
        <w:rPr/>
      </w:pPr>
      <w:r>
        <w:rPr>
          <w:i/>
          <w:szCs w:val="28"/>
        </w:rPr>
        <w:t>Кегичівської районної ради ліквідованого району, що припиняєтьс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у виконавчому апараті Красноградської районної рад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1930"/>
        <w:gridCol w:w="1879"/>
        <w:gridCol w:w="1492"/>
        <w:gridCol w:w="800"/>
        <w:gridCol w:w="138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ізвище, ім</w:t>
            </w:r>
            <w:r>
              <w:rPr>
                <w:b/>
                <w:sz w:val="24"/>
                <w:lang w:val="ru-RU"/>
              </w:rPr>
              <w:t>’</w:t>
            </w:r>
            <w:r>
              <w:rPr>
                <w:b/>
                <w:sz w:val="24"/>
              </w:rPr>
              <w:t>я, по-батькові праців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ймана пос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понова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года працівн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к/н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ист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летинець Марія Вікторі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руючий справ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ідувач сектору розвитку громад та інвестиці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кінін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льга Василів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екретна відпустк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овний спеціаліст організаційного відділ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овний спеціаліст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ідділу з питань комунальної власнос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зюба Віта Анатолії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ик відділу – головний бухгалт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овний спеціаліст сектору розвитку громад та інвестиці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ябуха Олена Володимирі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овний спеціаліст відділу бухгалтерського облі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ловний спеціаліст відділу з питань комунальної власнос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 xml:space="preserve">апарату районної ради </w:t>
        <w:tab/>
        <w:tab/>
        <w:tab/>
        <w:tab/>
        <w:tab/>
        <w:t xml:space="preserve">           </w:t>
        <w:tab/>
        <w:t>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6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64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92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68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96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84"/>
        </w:tabs>
        <w:ind w:left="13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3:00Z</dcterms:created>
  <dc:creator>райрада</dc:creator>
  <dc:description/>
  <cp:keywords/>
  <dc:language>en-US</dc:language>
  <cp:lastModifiedBy>R-525</cp:lastModifiedBy>
  <cp:lastPrinted>2020-12-18T09:05:00Z</cp:lastPrinted>
  <dcterms:modified xsi:type="dcterms:W3CDTF">2021-02-03T08:11:00Z</dcterms:modified>
  <cp:revision>8</cp:revision>
  <dc:subject/>
  <dc:title/>
</cp:coreProperties>
</file>