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07 грудня 2020 року     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right="5138" w:hanging="0"/>
        <w:jc w:val="both"/>
        <w:rPr>
          <w:b/>
          <w:b/>
          <w:szCs w:val="28"/>
        </w:rPr>
      </w:pPr>
      <w:r>
        <w:rPr>
          <w:b/>
          <w:szCs w:val="28"/>
        </w:rPr>
        <w:t>Про призначення відповідальної особи за організацію використання кваліфікованих електронних довірчих посл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lang w:eastAsia="uk-UA"/>
        </w:rPr>
        <w:t>На виконання пункту 6 до постанови Кабінету Міністрів України від         19 вересня 2018 року № 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 ПРИЗНАЧИТИ ІЛЬЧЕНКО Ольгу Вікторівну, радника голови районної ради відповідальним за організацію </w:t>
      </w:r>
      <w:r>
        <w:rPr>
          <w:szCs w:val="28"/>
          <w:lang w:eastAsia="uk-UA"/>
        </w:rPr>
        <w:t xml:space="preserve">використання електронних довірчих послуг </w:t>
      </w:r>
      <w:r>
        <w:rPr>
          <w:szCs w:val="28"/>
        </w:rPr>
        <w:t xml:space="preserve">в Красноградській районній раді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2. Вважати таким, що втратило чинність розпорядження голови районної ради від 12 лютого 2020 року № 13 «Про призначення відповідальної особи за організацію використання кваліфікованих електронних довірчих послуг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5:00Z</dcterms:created>
  <dc:creator>райрада</dc:creator>
  <dc:description/>
  <cp:keywords/>
  <dc:language>en-US</dc:language>
  <cp:lastModifiedBy>R-525</cp:lastModifiedBy>
  <cp:lastPrinted>2020-12-09T15:33:00Z</cp:lastPrinted>
  <dcterms:modified xsi:type="dcterms:W3CDTF">2021-02-03T07:49:00Z</dcterms:modified>
  <cp:revision>6</cp:revision>
  <dc:subject/>
  <dc:title/>
</cp:coreProperties>
</file>