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07 грудня 2020 року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  <w:bCs/>
        </w:rPr>
      </w:pPr>
      <w:r>
        <w:rPr>
          <w:b/>
          <w:bCs/>
        </w:rPr>
        <w:t>Про надання права першого та другого підписів платіжних та інших розрахункових документі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еруючись статтею 55 Закону України «Про місцеве самоврядування в Україні»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 зареєстрованого в Міністерстві юстиції України 18 липня 2012 року за              № 1206/21518, з урахуванням положень Бюджетного кодексу Україн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аво першого підпису залишається за головою районної ради Птишником Володимиром Олександрович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Надати право другого підпису виконуючому обов’язки головного бухгалтера, раднику голови районної ради Ільченко Ользі Вікто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Раднику голови районної ради Ільченко О.В. направити копію розпорядження до управління Державної казначейської служби України у Красноградському районі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озпорядження залишаю за собо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1:00Z</dcterms:created>
  <dc:creator>райрада</dc:creator>
  <dc:description/>
  <cp:keywords/>
  <dc:language>en-US</dc:language>
  <cp:lastModifiedBy>R-525</cp:lastModifiedBy>
  <cp:lastPrinted>2020-12-08T15:49:00Z</cp:lastPrinted>
  <dcterms:modified xsi:type="dcterms:W3CDTF">2021-02-03T07:48:00Z</dcterms:modified>
  <cp:revision>6</cp:revision>
  <dc:subject/>
  <dc:title/>
</cp:coreProperties>
</file>