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09 грудня 2020 року                                                                                             № 8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>ХХVІ позачергової сесії 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клопотання Красноградської районної державної адміністрації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>ХХ</w:t>
      </w:r>
      <w:r>
        <w:rPr>
          <w:szCs w:val="28"/>
          <w:lang w:val="en-US"/>
        </w:rPr>
        <w:t>V</w:t>
      </w:r>
      <w:r>
        <w:rPr>
          <w:szCs w:val="28"/>
        </w:rPr>
        <w:t xml:space="preserve">І позачергову сесію Красноградської районної ради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09 грудня 2020 року о 10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ХХ</w:t>
      </w:r>
      <w:r>
        <w:rPr>
          <w:szCs w:val="28"/>
          <w:lang w:val="en-US"/>
        </w:rPr>
        <w:t>V</w:t>
      </w:r>
      <w:r>
        <w:rPr>
          <w:szCs w:val="28"/>
        </w:rPr>
        <w:t>І позачергової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надання згоди на передачу із спільної власності територіальних громад міста, сіл та селищ Красноградського району у комунальну власність Наталинської територіальної громади шкільних автобусі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надання згоди на передачу прав засновника та майна із спільної власності територіальних громад міста, сіл та селищ Красноградського району у комунальну власність Наталин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надання згоди на передачу прав засновника та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20-2024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ерепрофілювання (зміну типу) закладів загальної середньої освіти Красноградського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Програми соціального захисту населення Красноградського району на 2020 рік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змін до </w:t>
      </w:r>
      <w:r>
        <w:rPr>
          <w:bCs/>
          <w:sz w:val="28"/>
          <w:szCs w:val="28"/>
          <w:lang w:val="uk-UA"/>
        </w:rPr>
        <w:t>Програма розвитку культури у Красноградському районі на 2019-2020 роки</w:t>
      </w:r>
      <w:r>
        <w:rPr>
          <w:sz w:val="28"/>
          <w:szCs w:val="28"/>
          <w:lang w:val="uk-UA"/>
        </w:rPr>
        <w:t xml:space="preserve">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рішення районної ради від 24 грудня                  2019 року № 1227-V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0 рік» та додатків до нього (зі змінами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9:00Z</dcterms:created>
  <dc:creator>райрада</dc:creator>
  <dc:description/>
  <cp:keywords/>
  <dc:language>en-US</dc:language>
  <cp:lastModifiedBy>R-525</cp:lastModifiedBy>
  <cp:lastPrinted>2020-10-21T08:30:00Z</cp:lastPrinted>
  <dcterms:modified xsi:type="dcterms:W3CDTF">2021-02-03T07:44:00Z</dcterms:modified>
  <cp:revision>5</cp:revision>
  <dc:subject/>
  <dc:title/>
</cp:coreProperties>
</file>