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20 листопада 2020 року                                                                                       №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>ХХІV позачергової сесії 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Красноградської районної державної адміністрації від 15 жовтня 2020 ро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>ХХІ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зачергову сесію Красноградської районної ради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24 листопада 2020 року о 10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ХХІ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зачергової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егламенту Красноградської районної ради              VII скликанн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родовження трудових відносин з Терещенко Любов’ю Павлівною, директором комунального підприємства «Архітектурне бюро Красноградського району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ризначення Бєленького Петра Степановича на посаду директора Красноградського житлового ремонтно-експлуатаційного підприєм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  <w:lang w:val="uk-UA"/>
        </w:rPr>
        <w:t>Програми забезпечення організації претензійно-позовної роботи управління соціального захисту населення Красноградської районної державної адміністрації на 2020 рі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соціального захисту населення Красноградського району на 2020 рік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20-2024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районної ради від 20 лютого 2020 року № </w:t>
      </w:r>
      <w:r>
        <w:rPr>
          <w:bCs/>
          <w:sz w:val="28"/>
          <w:szCs w:val="28"/>
          <w:lang w:val="uk-UA"/>
        </w:rPr>
        <w:t>1246-VІІ</w:t>
      </w:r>
      <w:r>
        <w:rPr>
          <w:sz w:val="28"/>
          <w:szCs w:val="28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bCs/>
          <w:sz w:val="28"/>
          <w:szCs w:val="28"/>
          <w:lang w:val="uk-UA"/>
        </w:rPr>
        <w:t>Програма розвитку культури у Красноградському районі на 2019-2020 роки</w:t>
      </w:r>
      <w:r>
        <w:rPr>
          <w:sz w:val="28"/>
          <w:szCs w:val="28"/>
          <w:lang w:val="uk-UA"/>
        </w:rPr>
        <w:t xml:space="preserve"> (зі змін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айонної програми «Молодь Красноградщини» на 2016-2020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Комплексної програми розвитку фізичної культури та спорту в Красноградському районі на 2018-2020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айонної цільової програми підтримки сімей, захисту прав дітей, розвитку та підтримки сімейних форм виховання на     2018–2020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інформатизації Красноградського району на 2019-2020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рішення районної ради від 24 грудня                  2019 року № 1227-V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0 рік» та додатків до нього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color w:val="000000"/>
          <w:sz w:val="28"/>
          <w:szCs w:val="28"/>
          <w:lang w:val="uk-UA"/>
        </w:rPr>
        <w:t xml:space="preserve"> Програми «Питна вода Красноградського району» на 2021–2025 ро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6:00Z</dcterms:created>
  <dc:creator>райрада</dc:creator>
  <dc:description/>
  <cp:keywords/>
  <dc:language>en-US</dc:language>
  <cp:lastModifiedBy>R-525</cp:lastModifiedBy>
  <cp:lastPrinted>2020-10-21T08:30:00Z</cp:lastPrinted>
  <dcterms:modified xsi:type="dcterms:W3CDTF">2021-02-03T07:45:00Z</dcterms:modified>
  <cp:revision>8</cp:revision>
  <dc:subject/>
  <dc:title/>
</cp:coreProperties>
</file>