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>
          <w:lang w:val="ru-RU"/>
        </w:rPr>
        <w:t>11 листопада</w:t>
      </w:r>
      <w:r>
        <w:rPr/>
        <w:t xml:space="preserve"> 2020 року                                                                                        №</w:t>
      </w:r>
      <w:r>
        <w:rPr>
          <w:lang w:val="ru-RU"/>
        </w:rPr>
        <w:t xml:space="preserve"> 73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678" w:hanging="0"/>
        <w:jc w:val="both"/>
        <w:rPr>
          <w:b/>
          <w:b/>
          <w:szCs w:val="28"/>
        </w:rPr>
      </w:pPr>
      <w:r>
        <w:rPr>
          <w:b/>
        </w:rPr>
        <w:t xml:space="preserve">Про нагородження </w:t>
      </w:r>
      <w:r>
        <w:rPr>
          <w:b/>
          <w:lang w:val="ru-RU"/>
        </w:rPr>
        <w:t>з нагоди Дня працівників сільського господарства Украї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szCs w:val="28"/>
        </w:rPr>
        <w:t xml:space="preserve">На підставі статті 55 Закону України «Про місцеве самоврядування в Україні», </w:t>
      </w:r>
      <w:r>
        <w:rPr>
          <w:bCs/>
          <w:iCs/>
          <w:szCs w:val="28"/>
        </w:rPr>
        <w:t>відповідно до Положення про заохочувальні відзнаки Красноградської районної ради, затвердженого рішенням сесії № 865-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               від 25 жовтня 2018 року, нагородити Грамотою Красноградської районної ради за самовіддану, наполегливу працю, високий професіоналізм, вагомий внесок у розвиток агропромислового комплексу району та з нагоди відзначення Дня працівників сільського господарства України</w:t>
      </w:r>
      <w:r>
        <w:rPr>
          <w:color w:val="22222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"/>
        <w:ind w:right="4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колектив Товариства з обмеженою відповідальністю «Аграрник», директор Біляк Віктор Володимирович;</w:t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Heading"/>
        <w:ind w:right="4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колектив Товариства з обмеженою відповідальністю «Надія», директор Снідалов Юрій Володимирович;</w:t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- колектив Товариства з обмеженою відповідальністю «Комишуватський молочний комплекс», генеральний директор Герман Павло Анатолійович, завідувач виробництва Савченко Вячеслав Іванович;</w:t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- колектив Фермерського господарства «Урожай +», голова Птушкін Володимир Андрійович;</w:t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- колектив Приватного підприємства «Агро – Тест», керівник Семеренко Олександр Володимирович;</w:t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bCs/>
          <w:iCs/>
          <w:szCs w:val="28"/>
        </w:rPr>
      </w:pPr>
      <w:r>
        <w:rPr>
          <w:bCs/>
          <w:iCs/>
          <w:szCs w:val="28"/>
        </w:rPr>
        <w:t>фізичну особу підприємця -  Гноєву Наталію Володимирівну.</w:t>
      </w:r>
    </w:p>
    <w:p>
      <w:pPr>
        <w:pStyle w:val="Heading"/>
        <w:ind w:right="44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Heading"/>
        <w:ind w:right="44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олова районної ради                                                           Володимир ПТИШНИК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23:00Z</dcterms:created>
  <dc:creator>райрада</dc:creator>
  <dc:description/>
  <cp:keywords/>
  <dc:language>en-US</dc:language>
  <cp:lastModifiedBy>R-525</cp:lastModifiedBy>
  <cp:lastPrinted>2020-11-11T10:21:00Z</cp:lastPrinted>
  <dcterms:modified xsi:type="dcterms:W3CDTF">2020-11-11T14:52:00Z</dcterms:modified>
  <cp:revision>3</cp:revision>
  <dc:subject/>
  <dc:title>СПИСОК</dc:title>
</cp:coreProperties>
</file>