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02 листопада 2020 року                                                                                        № 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18" w:hanging="0"/>
        <w:jc w:val="both"/>
        <w:rPr>
          <w:b/>
          <w:b/>
          <w:szCs w:val="28"/>
        </w:rPr>
      </w:pPr>
      <w:r>
        <w:rPr>
          <w:b/>
        </w:rPr>
        <w:t xml:space="preserve">Про нагородження з нагоди       </w:t>
      </w:r>
      <w:r>
        <w:rPr>
          <w:b/>
          <w:szCs w:val="28"/>
        </w:rPr>
        <w:t>Всеукраїнського дня працівників культури та майстрів народного мистец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 xml:space="preserve">відповідно до Положення про заохочувальні відзнаки Красноградської районної ради, затвердженого рішенням сесії № 865-VII                від 25 жовтня 2018 року, враховуючи клопотання сектору культури і туризму Красноградської районної державної адміністрації Харківської області від       02 листопада 2020 року № 01-33/    </w:t>
      </w:r>
      <w:r>
        <w:rPr>
          <w:color w:val="222222"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color w:val="222222"/>
          <w:sz w:val="16"/>
          <w:szCs w:val="16"/>
        </w:rPr>
      </w:pPr>
      <w:r>
        <w:rPr>
          <w:bCs/>
          <w:iCs/>
          <w:color w:val="222222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16"/>
          <w:szCs w:val="16"/>
        </w:rPr>
      </w:pPr>
      <w:r>
        <w:rPr>
          <w:bCs/>
          <w:iCs/>
          <w:szCs w:val="28"/>
        </w:rPr>
        <w:t>НАГОРОДИТИ  Грамотою Красноградської районн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за плідну працю, вагомий особистий внесок у розвиток культури і  мистецтва, активну культурно-просвітницьку діяльність та з нагоди Всеукраїнського дня працівників культури та майстрів народного мистецтва - Вокальний ансамбль «Червона калина» Петрівського сільського Будинку культури, керівник Погонець Тетяна Володими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за багаторічну плідну працю, вагомий особистий внесок у розвиток бібліотечної справи, активну культурно-просвітницьку діяльність, популяризацію української національної культури та з нагоди Всеукраїнського дня працівників культури та майстрів народного мистецтва - Алфімову Тетяну Володимирівну, бібліотекаря Володимирівської сільської бібліоте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за багаторічну плідну працю, вагомий особистий внесок у розвиток культури, активну культурно-просвітницьку діяльність, високі досягнення в сфері мистецької освіти та з нагоди Всеукраїнського дня працівників культури та майстрів народного мистецтва - Бондаренко Галину Валеріївну, викладача Красноградської школи мистец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За багаторічну плідну працю, вагомий особистий внесок у розвиток культури, активну культурно-просвітницьку діяльність, високі досягнення в сфері мистецької освіти та з нагоди Всеукраїнського дня працівників культури та майстрів народного мистецтва - Іващук Ольгу Петрівну, викладача Красноградської школи мистец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ІДЗНАЧИТИ подякою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Cs w:val="28"/>
        </w:rPr>
        <w:t>за плідну працю, вагомий особистий внесок у розвиток культури і  мистецтва, активну культурно-просвітницьку діяльність та з нагоди Всеукраїнського дня працівників культури та майстрів народного мистецтва -Вокальний ансамбль «Мальви» сільського клубу с.Дружба, керівник Плющ Людмила Василівн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Cs w:val="28"/>
        </w:rPr>
        <w:t>за плідну працю, постійну участь в районних культурно-масових заходах, активну культурно-просвітницьку діяльність та з нагоди Всеукраїнського дня працівників культури та майстрів народного мистецтва - Вокальний ансамбль «Надія» Покровського сільського клубу Піщанської сільської ради, керівник Матвієнко Світлана Миколаївн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Cs w:val="28"/>
        </w:rPr>
        <w:t>за плідну працю, постійну участь в районних культурно-масових заходах, активну культурно-просвітницьку діяльність та з нагоди Всеукраїнського дня працівників культури та майстрів народного мистецтва - колектив Зорянського сільського Будинку культури, директор Волкова Світлана Леонідівн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Cs w:val="28"/>
        </w:rPr>
        <w:t>за плідну працю, зразкове виконання обов’язків зі збереження історичного надбання міста та району, активну участь в організації і проведенні міських, районних та обласних заходів та з нагоди Всеукраїнського дня працівників культури та майстрів народного мистецтва - Ахаєву Ганну Олександрівну, старшого наукового співробітника Красноградського краєзнавчого музею ім. П.Д.Мартинович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Cs w:val="28"/>
        </w:rPr>
        <w:t>за плідну працю, зразкове виконання обов’язків, активну участь в організації і проведенні міських, районних та обласних заходів та з нагоди Всеукраїнського дня працівників культури та майстрів народного мистецтва - Кістругу Дмитра Георгійовича, завідувача господарством КЗ «Красноградська районна бібліотека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Cs w:val="28"/>
        </w:rPr>
        <w:t>за багаторічну сумлінну працю, зразкове виконання посадових обов’язків та з нагоди Всеукраїнського дня працівників культури та майстрів народного мистецтва - Сень Яніну Іванівну, завідувача господарством Красноградського районного Будинку культур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Cs w:val="28"/>
        </w:rPr>
        <w:t>за плідну працю, високий професіоналізм, зразкове виконання посадових обов’язків та з нагоди Всеукраїнського дня працівників культури та майстрів народного мистецтва - Шапошник Олену Анатоліївну, бухгалтера сектору культури і туризму районної державної адміністрації.</w:t>
      </w:r>
    </w:p>
    <w:p>
      <w:pPr>
        <w:pStyle w:val="Heading"/>
        <w:ind w:right="44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4:00Z</dcterms:created>
  <dc:creator>райрада</dc:creator>
  <dc:description/>
  <cp:keywords/>
  <dc:language>en-US</dc:language>
  <cp:lastModifiedBy>R-525</cp:lastModifiedBy>
  <cp:lastPrinted>2020-11-02T15:29:00Z</cp:lastPrinted>
  <dcterms:modified xsi:type="dcterms:W3CDTF">2020-11-11T14:50:00Z</dcterms:modified>
  <cp:revision>6</cp:revision>
  <dc:subject/>
  <dc:title>СПИСОК</dc:title>
</cp:coreProperties>
</file>