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27 жовтня 2020 року                                                                                           № 6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18" w:hanging="0"/>
        <w:jc w:val="both"/>
        <w:rPr>
          <w:b/>
          <w:b/>
          <w:szCs w:val="28"/>
        </w:rPr>
      </w:pPr>
      <w:r>
        <w:rPr>
          <w:b/>
        </w:rPr>
        <w:t>Про нагородження з нагоди       Дня працівника соціальної сфери Украї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VII                від 25 жовтня 2018 року, враховуючи клопотання відділу освіти Красноградської районної державної адміністрації Харківської області від       18 вересня 2020 року № 01-10/1454, нагородити Грамотою Красноградської районної ради за вагомий внесок в організацію роботи щодо соціального захисту громадян, які опинились в складних життєвих обставинах, професіоналізм, людяність і небайдужість до проблем населення району, сумлінну самовіддано працю, та з нагоди відзначення професійного свята Дня працівника соціальної сфери України</w:t>
      </w:r>
      <w:r>
        <w:rPr>
          <w:color w:val="22222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right="44"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БОЙЧУК Ольгу Леонідівну, бухгалтера Комунального закладу Красноградський районний центр соціально-психологічної реабілітації дітей «Надія»;</w:t>
      </w:r>
    </w:p>
    <w:p>
      <w:pPr>
        <w:pStyle w:val="Heading"/>
        <w:tabs>
          <w:tab w:val="clear" w:pos="708"/>
          <w:tab w:val="left" w:pos="720" w:leader="none"/>
        </w:tabs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right="44"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РПЕНКО Наталію В’ячеславівну, волонтера Красноградської районної організації Товариства Червоно Хреста України;</w:t>
      </w:r>
    </w:p>
    <w:p>
      <w:pPr>
        <w:pStyle w:val="Heading"/>
        <w:tabs>
          <w:tab w:val="clear" w:pos="708"/>
          <w:tab w:val="left" w:pos="720" w:leader="none"/>
        </w:tabs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right="44"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КАСАТКІНУ Ірину Анатоліївну, соціального робітника відділення соціальної допомоги вдома Територіального центру соціального обслуговування (надання соціальних послуг) Красноградського району;</w:t>
      </w:r>
    </w:p>
    <w:p>
      <w:pPr>
        <w:pStyle w:val="Heading"/>
        <w:tabs>
          <w:tab w:val="clear" w:pos="708"/>
          <w:tab w:val="left" w:pos="720" w:leader="none"/>
        </w:tabs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right="44"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КОРОБКУ Тетяну Вікторівну, соціального робітника відділення соціальної допомоги вдома Територіального центру соціального обслуговування (надання соціальних послуг) Красноградського району;</w:t>
      </w:r>
    </w:p>
    <w:p>
      <w:pPr>
        <w:pStyle w:val="Heading"/>
        <w:tabs>
          <w:tab w:val="clear" w:pos="708"/>
          <w:tab w:val="left" w:pos="720" w:leader="none"/>
        </w:tabs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right="44"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КОРХ Наталію Олександрівну, головного спеціаліста сектору опрацювання заяв та прийняття рішень відділу грошових виплат та компенсації управління соціального захисту населення Красноградської районної державної адміністрації;</w:t>
      </w:r>
    </w:p>
    <w:p>
      <w:pPr>
        <w:pStyle w:val="Heading"/>
        <w:tabs>
          <w:tab w:val="clear" w:pos="708"/>
          <w:tab w:val="left" w:pos="720" w:leader="none"/>
        </w:tabs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right="44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ІРОШНИЧЕНКО Тетяну Сергіївну, головного бухгалтера Красноградського районного центру соціальних служб для сім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ї, дітей та молоді;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right="44"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ПОДГОРНОВУ Зою Олександрівну, бухгалтера фінансово-господарського відділу управління соціального захисту населення Красноградської районної державної адміністрації;</w:t>
      </w:r>
    </w:p>
    <w:p>
      <w:pPr>
        <w:pStyle w:val="Heading"/>
        <w:tabs>
          <w:tab w:val="clear" w:pos="708"/>
          <w:tab w:val="left" w:pos="720" w:leader="none"/>
        </w:tabs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right="44"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СІЛІНУ Світлану Юріївну, начальника відділу соціальної робот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сноградського районного центру соціальних служб для сім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ї, дітей та молоді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;</w:t>
      </w:r>
    </w:p>
    <w:p>
      <w:pPr>
        <w:pStyle w:val="Heading"/>
        <w:tabs>
          <w:tab w:val="clear" w:pos="708"/>
          <w:tab w:val="left" w:pos="720" w:leader="none"/>
        </w:tabs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right="44"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СОБОЛЬ Марину Сергіївну, провідного фахівця з питань зайнятості відділу взаємодії з роботодавцями Красноградської районної філії Харківського обласного центру зайнятості;</w:t>
      </w:r>
    </w:p>
    <w:p>
      <w:pPr>
        <w:pStyle w:val="Heading"/>
        <w:tabs>
          <w:tab w:val="clear" w:pos="708"/>
          <w:tab w:val="left" w:pos="720" w:leader="none"/>
        </w:tabs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right="44"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ЩЕРБИНУ Ольгу Іванівну, вихователя Комунального закладу Красноградський районний центр соціально-психологічної реабілітації дітей «Надія»;</w:t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1512"/>
        </w:tabs>
        <w:ind w:left="1512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2:00Z</dcterms:created>
  <dc:creator>райрада</dc:creator>
  <dc:description/>
  <cp:keywords/>
  <dc:language>en-US</dc:language>
  <cp:lastModifiedBy>R-525</cp:lastModifiedBy>
  <cp:lastPrinted>2020-11-02T15:29:00Z</cp:lastPrinted>
  <dcterms:modified xsi:type="dcterms:W3CDTF">2020-11-11T14:49:00Z</dcterms:modified>
  <cp:revision>10</cp:revision>
  <dc:subject/>
  <dc:title>СПИСОК</dc:title>
</cp:coreProperties>
</file>