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lang w:val="ru-RU"/>
        </w:rPr>
        <w:t>06 жовтня</w:t>
      </w:r>
      <w:r>
        <w:rPr/>
        <w:t xml:space="preserve"> 2020 року                                                                                           №</w:t>
      </w:r>
      <w:r>
        <w:rPr>
          <w:lang w:val="ru-RU"/>
        </w:rPr>
        <w:t xml:space="preserve"> 61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/>
      </w:pPr>
      <w:r>
        <w:rPr>
          <w:b/>
        </w:rPr>
        <w:t xml:space="preserve">Про нагородження </w:t>
      </w:r>
      <w:r>
        <w:rPr>
          <w:b/>
          <w:lang w:val="ru-RU"/>
        </w:rPr>
        <w:t xml:space="preserve">з нагоди </w:t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  <w:lang w:val="ru-RU"/>
        </w:rPr>
        <w:t>ювілейної да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враховуючи клопотання Красноградського інклюзивно-ресурсного центру Красноградської районної ради від                    06 жовтня 2020 року № 01-14/35, нагородити Почесною грамотою Красноградської районної ради за багаторічну плідну працю, високий професіоналізм, особисті досягнення у реалізації завдань сучасної державної політики у галузі освіти та  з нагоди ювілейної дати – 60-ти річчя з Дня народження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ШЕВЧЕНКО Людмилу Іванівну, вчителя-логопеда Красноградського інклюзивно-ресурсного центру Красноградської районної ради Харківської області.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8:00Z</dcterms:created>
  <dc:creator>райрада</dc:creator>
  <dc:description/>
  <cp:keywords/>
  <dc:language>en-US</dc:language>
  <cp:lastModifiedBy>R-525</cp:lastModifiedBy>
  <cp:lastPrinted>2020-10-07T08:21:00Z</cp:lastPrinted>
  <dcterms:modified xsi:type="dcterms:W3CDTF">2020-11-11T14:42:00Z</dcterms:modified>
  <cp:revision>11</cp:revision>
  <dc:subject/>
  <dc:title>СПИСОК</dc:title>
</cp:coreProperties>
</file>