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03 січня</w:t>
      </w:r>
      <w:r>
        <w:rPr/>
        <w:t xml:space="preserve"> 2020 року                                                                                                 № </w:t>
      </w:r>
      <w:r>
        <w:rPr>
          <w:lang w:val="ru-RU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b/>
          <w:bCs/>
          <w:color w:val="000000"/>
          <w:szCs w:val="28"/>
          <w:shd w:fill="FFFFFF" w:val="clear"/>
        </w:rPr>
        <w:t>Про затвердження переліку відповідальних осіб за збереження переданих у користування матеріальних цінностей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  <w:lang w:val="ru-RU"/>
        </w:rPr>
      </w:pPr>
      <w:r>
        <w:rPr>
          <w:b/>
          <w:bCs/>
          <w:color w:val="000000"/>
          <w:szCs w:val="28"/>
          <w:shd w:fill="FFFFFF" w:val="clear"/>
          <w:lang w:val="ru-RU"/>
        </w:rPr>
      </w:r>
    </w:p>
    <w:p>
      <w:pPr>
        <w:pStyle w:val="Normal"/>
        <w:ind w:firstLine="540"/>
        <w:jc w:val="both"/>
        <w:rPr/>
      </w:pPr>
      <w:r>
        <w:rPr/>
        <w:t>Керуючись статтею 55 Закону України «Про місцеве самоврядування в Україні», відповідно до Кодексу цивільного захисту України, Закону України «Про бухгалтерський облік та фінансову звітність в Україні», з метою належного збереження матеріальних цінностей, які обліковуються на балансі районної ради та вжиття заходів, спрямованих на запобігання пожеж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1. ПРИЗНАЧИТИ відповідальними за збереження переданих у користування матеріальних цінностей, які знаходяться в службових кабінетах та приміщеннях виконавчого апарату Красноградської районної ради і протипожежну безпеку у цих кабінетах та приміщеннях: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2 – Шейка Марину Олександрівну, головного бухгалтера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7 – Гладкову Юлію Олександрівну, начальника відділу з питань комунальної власності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9 – Птишника Володимира Олександровича, голов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0 – Балазюк Вікторію Григорівну, радника голови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1 – Фролова Костянтина Михайловича, керуючого справами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16 – Третяк Олену Василівну, головного спеціаліста загального відділу виконавчого апарату районної ради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5 – Ноздрачову Оксану Миколаївну, головного спеціаліст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кабінет № 17 – Полякову Любов Олександрівну, начальника загального відділу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 № 1,12,13,14 велика зала, мала зала, конференційна зала, підвальні приміщення, приміщення гаражів, вбиральні першого поверху Будинку ради – Філіпських Ірину Володимирівну, коменданта господарської групи виконавчого апарату районної ради;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хта сторожа, вхідна група, хол і коридори першого поверху Будинку ради – Гришину Наталію Вікторівну, Устименко Наталію Іванівну, Хворостинко Юлію Михайлівну, Шевчук Валентину Миколаївну, сторожів виконавчого апарату районної ради, у відповідності до графіку чергування. </w:t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 позаробочий час, під час вихідних та святкових днів, у відповідності до графіку чергування, на сторожів покладається відповідальність за протипожежну безпеку та збереження матеріальних цінностей в усіх приміщеннях Будинку ради – ключі від яких зберігаються на вахті сторожа.</w:t>
      </w:r>
    </w:p>
    <w:p>
      <w:pPr>
        <w:pStyle w:val="Western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у прийняту за трудовою угодую на посаду сторожа на час відсутності сторожа за штатом покладаються обов’язки у відповідності до посадових обов’язків сторожа виконавчого апарата районної ради та цього розпорядження.</w:t>
      </w:r>
    </w:p>
    <w:p>
      <w:pPr>
        <w:pStyle w:val="Western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данту господарської групи виконавчого апарату районної ради Філіпських Ірині Володимирівні виконати заходи у відповідності до чинного законодавства України щодо фіксування і передачі матеріальних цінностей, які знаходяться в службових кабінетах та приміщеннях і перебувають у користуванні службовців та працівників виконавчого апарату Красноградської районної ради відповідно до пункту 1 розпорядженн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втратили чинність розпорядження голови районної ради від 14 червня 2017 року № 45 «Про затвердження матеріально-відповідальних осіб», від 2 вересня 2019 року № 58 «Про затвердження переліку відповідальних осіб за зберігання матеріальних цінностей»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5:00Z</dcterms:created>
  <dc:creator>R-525</dc:creator>
  <dc:description/>
  <cp:keywords/>
  <dc:language>en-US</dc:language>
  <cp:lastModifiedBy>R-525</cp:lastModifiedBy>
  <cp:lastPrinted>2020-01-16T16:06:00Z</cp:lastPrinted>
  <dcterms:modified xsi:type="dcterms:W3CDTF">2020-01-30T09:20:00Z</dcterms:modified>
  <cp:revision>17</cp:revision>
  <dc:subject/>
  <dc:title/>
</cp:coreProperties>
</file>