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О З П О Р Я Д Ж Е Н Н 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rPr/>
      </w:pPr>
      <w:r>
        <w:rPr/>
        <w:t>29 вересня 2020 року                                                                                            № 59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678" w:hanging="0"/>
        <w:jc w:val="both"/>
        <w:rPr>
          <w:b/>
          <w:b/>
          <w:szCs w:val="28"/>
        </w:rPr>
      </w:pPr>
      <w:r>
        <w:rPr>
          <w:b/>
        </w:rPr>
        <w:t>Про нагородження з нагоди Дня ветера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szCs w:val="28"/>
        </w:rPr>
        <w:t xml:space="preserve">На підставі статті 55 Закону України «Про місцеве самоврядування  в Україні», </w:t>
      </w:r>
      <w:r>
        <w:rPr>
          <w:bCs/>
          <w:iCs/>
          <w:szCs w:val="28"/>
        </w:rPr>
        <w:t>відповідно до Положення про заохочувальні відзнаки Красноградської районної ради, затвердженого рішенням сесії № 865-VII                від 25 жовтня 2018 року, враховуючи клопотання Красноградської районної організації ветеранів України від 29 вересня 2020 року №63, нагородити Грамотою Красноградської районної ради з нагоди відзначення Дня ветерана актив Красноградської районної організації ветеранів України</w:t>
      </w:r>
      <w:r>
        <w:rPr>
          <w:color w:val="222222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Heading"/>
        <w:ind w:right="44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 ВЕКЛИЧ Надію Петрівну;</w:t>
      </w:r>
    </w:p>
    <w:p>
      <w:pPr>
        <w:pStyle w:val="Heading"/>
        <w:ind w:right="4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"/>
        <w:ind w:right="44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 МАСЛОВУ Олену Борисівну;</w:t>
      </w:r>
    </w:p>
    <w:p>
      <w:pPr>
        <w:pStyle w:val="Heading"/>
        <w:ind w:right="4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"/>
        <w:ind w:right="4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 КИЗИМУ Івана Миколайовича;</w:t>
      </w:r>
    </w:p>
    <w:p>
      <w:pPr>
        <w:pStyle w:val="Heading"/>
        <w:ind w:right="4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"/>
        <w:ind w:right="4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 ЖМАЙЛО Віктора Григоровича;</w:t>
      </w:r>
    </w:p>
    <w:p>
      <w:pPr>
        <w:pStyle w:val="Heading"/>
        <w:ind w:right="4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"/>
        <w:ind w:right="4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 МИРОШНИЧЕНКО Надію Іванівну;</w:t>
      </w:r>
    </w:p>
    <w:p>
      <w:pPr>
        <w:pStyle w:val="Heading"/>
        <w:ind w:right="4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"/>
        <w:ind w:right="4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 ЛЯХОВСЬКУ Людмилу Олегівну;</w:t>
      </w:r>
    </w:p>
    <w:p>
      <w:pPr>
        <w:pStyle w:val="Heading"/>
        <w:ind w:right="4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"/>
        <w:ind w:right="4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 КУРСАКОВУ Аллу Анатоліївну;</w:t>
      </w:r>
    </w:p>
    <w:p>
      <w:pPr>
        <w:pStyle w:val="Heading"/>
        <w:ind w:right="4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"/>
        <w:ind w:right="4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 ГАЙДУКА Анатолія Андрійович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йонної ради    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ascii="Bookman Old Style" w:hAnsi="Bookman Old Style" w:cs="Bookman Old Style"/>
      <w:b/>
      <w:i/>
      <w:sz w:val="72"/>
      <w:lang w:val="uk-UA" w:bidi="ar-SA"/>
    </w:rPr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uk-UA"/>
    </w:rPr>
  </w:style>
  <w:style w:type="character" w:styleId="3">
    <w:name w:val=" Знак Знак3"/>
    <w:qFormat/>
    <w:rPr>
      <w:sz w:val="28"/>
      <w:szCs w:val="24"/>
      <w:lang w:val="uk-UA"/>
    </w:rPr>
  </w:style>
  <w:style w:type="character" w:styleId="5">
    <w:name w:val=" Знак Знак5"/>
    <w:qFormat/>
    <w:rPr>
      <w:sz w:val="28"/>
      <w:szCs w:val="24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05:00Z</dcterms:created>
  <dc:creator>райрада</dc:creator>
  <dc:description/>
  <cp:keywords/>
  <dc:language>en-US</dc:language>
  <cp:lastModifiedBy>R-525</cp:lastModifiedBy>
  <cp:lastPrinted>2020-09-29T13:49:00Z</cp:lastPrinted>
  <dcterms:modified xsi:type="dcterms:W3CDTF">2020-11-11T14:40:00Z</dcterms:modified>
  <cp:revision>4</cp:revision>
  <dc:subject/>
  <dc:title>СПИСОК</dc:title>
</cp:coreProperties>
</file>