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 xml:space="preserve">29 вересня 2020 року                                                                                          № 58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498" w:hanging="0"/>
        <w:jc w:val="both"/>
        <w:rPr>
          <w:b/>
          <w:b/>
          <w:szCs w:val="28"/>
        </w:rPr>
      </w:pPr>
      <w:r>
        <w:rPr>
          <w:b/>
        </w:rPr>
        <w:t>Про нагородження з нагоди  Дня юриста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VII                від 25 жовтня 2018 року, враховуючи клопотання Харківського місцевого центру з надання безоплатної вторинної правової допомоги                                       від 28 вересня 2020 року № 908/01-28, нагородити Грамотою Красноградської районної ради з нагоди відзначення Дня юриста України працівників відділу «Красноградське бюро правової допомоги»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ЗОЛОТУХІНУ Ірину Костянтинівну, начальника відділу «Красноградське бюро правової допомоги»;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ПІЛЮГІНА Дмитра Сергійовича, головного спеціаліста відділу «Красноградське бюро правової допомоги»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2:00Z</dcterms:created>
  <dc:creator>райрада</dc:creator>
  <dc:description/>
  <cp:keywords/>
  <dc:language>en-US</dc:language>
  <cp:lastModifiedBy>R-525</cp:lastModifiedBy>
  <cp:lastPrinted>2020-09-29T13:50:00Z</cp:lastPrinted>
  <dcterms:modified xsi:type="dcterms:W3CDTF">2020-11-11T14:35:00Z</dcterms:modified>
  <cp:revision>5</cp:revision>
  <dc:subject/>
  <dc:title>СПИСОК</dc:title>
</cp:coreProperties>
</file>