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4 вересня 2020 року                                                                                            № 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І позачергової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расноградської районної державної адміністрації від 11 верес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ІХ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17 вересня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Х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Євтушенко Наталії Миколаївни на посаду директора Красноградського багатопрофільного ліцею Красноградської районної ради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нежитлових приміщень із спільної власності територіальних громад міста, сіл та селищ Красноградського району до спільної власності територіальних громад міста Касноград, селищ Дослідне, Куми, Степо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ініціювання безоплатної передачі нежитлової будівлі із спільної власності територіальних громад міста, сіл та селищ Красноградського району до комунальної власності територіальної громади села Петрів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майна із спільної власності територіальних громад міста, сіл та селищ Красноградського району до спільної власності територіальної громади села Миколо-Комишув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тимчасове звільнення орендаря від сплати орендної плати на період здійснення капітального ремонт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створення комунальної установи «Красноградський центр професійного розвитку педагогічних працівників» Красноградської районної ради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ереліків першого та другого типу об’єктів оренди спільної власності територіальних громад міста, сіл т</w:t>
      </w:r>
      <w:bookmarkStart w:id="0" w:name="_GoBack"/>
      <w:bookmarkEnd w:id="0"/>
      <w:r>
        <w:rPr>
          <w:sz w:val="28"/>
          <w:szCs w:val="28"/>
          <w:lang w:val="uk-UA"/>
        </w:rPr>
        <w:t>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автобуса шкільного спеціалізован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0 серпня 2020 року   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67-VІІ «Про надання дозволу на використання майна спільної власності територіальних громад міста, сіл та селищ Красноградського району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до районної </w:t>
      </w:r>
      <w:r>
        <w:rPr>
          <w:sz w:val="28"/>
          <w:szCs w:val="28"/>
          <w:lang w:val="uk-UA"/>
        </w:rPr>
        <w:t>Програми забезпечення пожежної безпеки на період до 2020 року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              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дозволу Красноградському підприємству теплових мереж на отримання кредитного ліміту на поточний рахун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скасування рішення районної ради від 24 липня 2020 року                  № 1365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із землеустрою щодо встановлення (зміни) меж адміністративно-територіальної одиниці с. Миколо-Комишувата,                 с. Гірчаківка, с. Мокрянка Миколо-Комишуват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райрада</dc:creator>
  <dc:description/>
  <cp:keywords/>
  <dc:language>en-US</dc:language>
  <cp:lastModifiedBy>R-525</cp:lastModifiedBy>
  <cp:lastPrinted>2020-07-23T12:02:00Z</cp:lastPrinted>
  <dcterms:modified xsi:type="dcterms:W3CDTF">2020-09-22T12:22:00Z</dcterms:modified>
  <cp:revision>6</cp:revision>
  <dc:subject/>
  <dc:title/>
</cp:coreProperties>
</file>