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en-US" w:eastAsia="en-US"/>
        </w:rPr>
      </w:pPr>
      <w:r>
        <w:rPr>
          <w:color w:val="FFFF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245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04 вересня 2020 року                                                                                            № 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ХХІ 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4 грудня 2019 року № 1209-VII «Про затвердження плану роботи районної ради на 2020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>ХХІ сесію Красноградської районної ради VІІ скликання        08 жовтня 2020 року о 10-00 годині у Великій залі засідань Будинку ради          (вул. Соборна, 58-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ХІ сесії районної ради внест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звіт начальника Красноградського районного відділу ГУНП в Харківській області про стан боротьби зі злочинніст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szCs w:val="28"/>
          <w:lang w:eastAsia="uk-UA"/>
        </w:rPr>
        <w:t>погодження лімітів на використання лісових ресурсів при заготівлі другорядних лісових матеріалів у 2020 ро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родовження терміну дії контрактів із директорами закладів 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родовження терміну дії контракту із директором комунального закладу «Красноградський молодіжний цент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інформатизації Красноградського району на 2019-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хід виконання Комплексної програми «Новий освітній простір Красноградщини» на 2020-2024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підтримки розвитку Красноградського підприємства теплових мереж на 2019-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оздоровлення та відпочинку дітей на 2016-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Комплексної програми розвитку фізичної культури та спорту в Красноградському районі на 2018-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розвитку культури Красноградського району на 2019-2020 роки (зі змін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з ліквідації амброзії полинолистої у Красноградському районі протягом 2017-2022 ро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2:00Z</dcterms:created>
  <dc:creator>райрада</dc:creator>
  <dc:description/>
  <cp:keywords/>
  <dc:language>en-US</dc:language>
  <cp:lastModifiedBy>R-525</cp:lastModifiedBy>
  <cp:lastPrinted>2020-09-03T11:44:00Z</cp:lastPrinted>
  <dcterms:modified xsi:type="dcterms:W3CDTF">2020-09-22T12:22:00Z</dcterms:modified>
  <cp:revision>6</cp:revision>
  <dc:subject/>
  <dc:title/>
</cp:coreProperties>
</file>