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04 серпня 2020 року                                                                                              № 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</w:rPr>
        <w:t>Про нагородження з нагоди ювіле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 xml:space="preserve">відповідно до Положення про заохочувальні відзнаки Красноградської районної ради, затвердженого рішенням сесії № 865-VII                від 25 жовтня 2018 року, враховуючи клопотання голови Красноградської районної організації ветеранів України від 03 серпня 2020 року № 45, </w:t>
      </w:r>
      <w:r>
        <w:rPr/>
        <w:t>нагородити Грамотою Красноградської районної ради за багаторічну сумлінну працю, активну життєву і громадянську позицію, значний особистий внесок у розвиток ветеранського руху та з нагоди 70-річного ювілейног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ШИШИМОРОВУ Ніну Михайлівну, голову первинної ветеранської організації Красноградського відділення технологічного транспорту і спецтехніки БУ «Укрбургаз»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.</w:t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Володимир ПТИШНИК  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3:00Z</dcterms:created>
  <dc:creator>райрада</dc:creator>
  <dc:description/>
  <cp:keywords/>
  <dc:language>en-US</dc:language>
  <cp:lastModifiedBy>R-525</cp:lastModifiedBy>
  <cp:lastPrinted>2020-09-16T08:38:00Z</cp:lastPrinted>
  <dcterms:modified xsi:type="dcterms:W3CDTF">2020-11-12T08:00:00Z</dcterms:modified>
  <cp:revision>7</cp:revision>
  <dc:subject/>
  <dc:title>СПИСОК</dc:title>
</cp:coreProperties>
</file>