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17 липня 2020 року                                                                                               № 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  <w:szCs w:val="28"/>
        </w:rPr>
        <w:t>Про внесення змін до розпорядження голови районної ради від 25 червня 2020 року № 37 «</w:t>
      </w: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>ХVІІІ сесії 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На підставі статей 46, 55 Закону України «Про місцеве самоврядування в Україні», відповідно до Регламенту районної ради та враховуючи проведення </w:t>
      </w:r>
      <w:r>
        <w:rPr/>
        <w:t>LХVІІІ позачергової сесії 06 липня 2020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зміни до розпорядження голови районної ради від </w:t>
      </w:r>
      <w:r>
        <w:rPr>
          <w:szCs w:val="28"/>
        </w:rPr>
        <w:t>25 червня 2020 року № 37 «</w:t>
      </w:r>
      <w:r>
        <w:rPr/>
        <w:t xml:space="preserve">Про скликання </w:t>
      </w:r>
      <w:r>
        <w:rPr>
          <w:bCs/>
          <w:szCs w:val="28"/>
        </w:rPr>
        <w:t>L</w:t>
      </w:r>
      <w:r>
        <w:rPr/>
        <w:t>ХVІІІ сесії районної ради VІІ скликання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Cs w:val="28"/>
        </w:rPr>
        <w:t>замінити у назві та по тексту розпорядження у відповідних відмінках «</w:t>
      </w:r>
      <w:r>
        <w:rPr>
          <w:lang w:val="en-US"/>
        </w:rPr>
        <w:t>L</w:t>
      </w:r>
      <w:r>
        <w:rPr/>
        <w:t xml:space="preserve">ХVІІІ сесія районної ради» на </w:t>
      </w:r>
      <w:r>
        <w:rPr>
          <w:szCs w:val="28"/>
        </w:rPr>
        <w:t>«</w:t>
      </w:r>
      <w:r>
        <w:rPr>
          <w:lang w:val="en-US"/>
        </w:rPr>
        <w:t>L</w:t>
      </w:r>
      <w:r>
        <w:rPr/>
        <w:t>ХІХ сесія районної ради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перенести дату проведення пленарного засідання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/>
        <w:t>ХVІІІ</w:t>
      </w:r>
      <w:r>
        <w:rPr>
          <w:szCs w:val="28"/>
        </w:rPr>
        <w:t xml:space="preserve"> сесії районної ради на 20 серпня 2020 року о 10-00 годині у Великій залі засідань Будинку ради (вул. Соборна, 58-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 xml:space="preserve">шляхом оприлюднення </w:t>
      </w:r>
      <w:r>
        <w:rPr/>
        <w:t>в засобах масової інформ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6:00Z</dcterms:created>
  <dc:creator>райрада</dc:creator>
  <dc:description/>
  <cp:keywords/>
  <dc:language>en-US</dc:language>
  <cp:lastModifiedBy>R-525</cp:lastModifiedBy>
  <cp:lastPrinted>2020-07-17T14:22:00Z</cp:lastPrinted>
  <dcterms:modified xsi:type="dcterms:W3CDTF">2020-07-17T11:46:00Z</dcterms:modified>
  <cp:revision>2</cp:revision>
  <dc:subject/>
  <dc:title/>
</cp:coreProperties>
</file>