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5 червня 2020 року                                                                                             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VІІІ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4 грудня 2019 року № 1209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20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23 липня 2020 року о 10-00 годині у Великій залі засідань Будинку ради          (вул. Соборна, 58-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>ІІІ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віт начальника Красноградського районного відділу ГУНП в Харківській області про стан боротьби зі злочинніст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значення на посаду директора Красноградського навчально-виховного комплексу (заклад загальної середньої освіти І-ІІІ ступенів - заклад дошкільної освіти) № 2 Красноградської районн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оголошення конкурсу на заміщення посади директора Красноградського багатопрофільного ліцею Красноградської районної ради Харківської облас</w:t>
      </w:r>
      <w:bookmarkStart w:id="0" w:name="_GoBack"/>
      <w:bookmarkEnd w:id="0"/>
      <w:r>
        <w:rPr>
          <w:szCs w:val="28"/>
        </w:rPr>
        <w:t>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</w:t>
      </w:r>
      <w:r>
        <w:rPr>
          <w:color w:val="000000"/>
          <w:szCs w:val="28"/>
        </w:rPr>
        <w:t>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</w:t>
      </w:r>
      <w:r>
        <w:rPr>
          <w:color w:val="000000"/>
          <w:szCs w:val="28"/>
        </w:rPr>
        <w:t xml:space="preserve"> Програми «Питна вода Красноградського району на 2012 – 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хід виконання Програми збереження культурної спадщини Красноградського району на 2018-2023 роки </w:t>
      </w:r>
      <w:r>
        <w:rPr>
          <w:color w:val="000000"/>
          <w:szCs w:val="28"/>
        </w:rPr>
        <w:t>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pacing w:val="5"/>
          <w:szCs w:val="28"/>
        </w:rPr>
        <w:t xml:space="preserve">хід виконання </w:t>
      </w:r>
      <w:r>
        <w:rPr>
          <w:szCs w:val="28"/>
        </w:rPr>
        <w:t>Районної програми пошуку і впорядкування поховань жертв війни та політичних репресій на 2012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 ліквідації амброзії полинолистої у Красноградському районі протягом 2017-2022 ро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8:00Z</dcterms:created>
  <dc:creator>райрада</dc:creator>
  <dc:description/>
  <cp:keywords/>
  <dc:language>en-US</dc:language>
  <cp:lastModifiedBy>R-525</cp:lastModifiedBy>
  <cp:lastPrinted>2020-06-25T08:49:00Z</cp:lastPrinted>
  <dcterms:modified xsi:type="dcterms:W3CDTF">2020-07-03T07:33:00Z</dcterms:modified>
  <cp:revision>6</cp:revision>
  <dc:subject/>
  <dc:title/>
</cp:coreProperties>
</file>