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19 червня</w:t>
      </w:r>
      <w:r>
        <w:rPr/>
        <w:t xml:space="preserve"> 2020 року                                                                                           № 3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олективне звернення мешканців міста Краснограда від 19 червня 2020 року вх. № 520, висловити Подяку голови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rFonts w:cs="Arial" w:ascii="Palatino Linotype" w:hAnsi="Palatino Linotype"/>
          <w:bCs/>
          <w:iCs/>
          <w:szCs w:val="28"/>
        </w:rPr>
        <w:t>за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szCs w:val="28"/>
        </w:rPr>
        <w:t>сумлінну самовіддану працю в галузі охорони здоров’я, високий професіоналізм, вагомий особистий внесок у надання медичної допомоги населенню району та з нагоди Дня медичного працівника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СІДЬКУ Григорію Миколайовичу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лікарю загальної практики – сімейному лікарю відділення №1 амбулаторії загальної практики – сімейної медицини міста Красноград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8:00Z</dcterms:created>
  <dc:creator>райрада</dc:creator>
  <dc:description/>
  <cp:keywords/>
  <dc:language>en-US</dc:language>
  <cp:lastModifiedBy>R-525</cp:lastModifiedBy>
  <cp:lastPrinted>2020-06-22T16:27:00Z</cp:lastPrinted>
  <dcterms:modified xsi:type="dcterms:W3CDTF">2020-07-03T07:43:00Z</dcterms:modified>
  <cp:revision>104</cp:revision>
  <dc:subject/>
  <dc:title>СПИСОК</dc:title>
</cp:coreProperties>
</file>