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січня 2020 року                                                                    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Про затвердження </w:t>
      </w:r>
      <w:r>
        <w:rPr>
          <w:b/>
          <w:bCs/>
          <w:szCs w:val="28"/>
        </w:rPr>
        <w:t>чисельного та персонального складу конкурсної комісії по відбору незалежних членів наглядових ра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, керуючись рішенням районної ради від 12 грудня 2019 року № 1185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утворення наглядових рад комунальних підприємств», з метою організації та проведення відбору незалежних членів наглядових рад Красноградського підприємств теплових мереж і Красноградського комунального підприємства «Водоканал», на підставі пропозицій депутатських фракцій і голів місцевих рад, на території яких підприємства здійснюють свою діяльність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iCs/>
          <w:szCs w:val="28"/>
        </w:rPr>
        <w:t>Визначити чисельний склад конкурсної комісії по відбору незалежних членів наглядових рад у кількості 9 осіб та затвердити її персональний склад згідно з додатком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вести дане розпорядження до відома виконавчого апарату та зацікавлених осі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jc w:val="right"/>
        <w:rPr/>
      </w:pPr>
      <w:r>
        <w:rPr>
          <w:i/>
          <w:sz w:val="24"/>
        </w:rPr>
        <w:t xml:space="preserve">до розпорядження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расноградської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ід 03 січня 2020 року №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конкурсної комісії по відбору незалежних членів наглядових р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25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 в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батьков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ницький манд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’єкт висування 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лова конкурсно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іс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яб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Красноградської 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Красноградської районної ради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екретар конкурсної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о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ти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еруючий справами виконавчого апара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Красноградської районної ради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лени конкурсної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д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Красноградської 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кція Красноградської районної організації Аграрної партії України</w:t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ха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димир Леонід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Красноградської 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кція Красноградської районної організації партії «БЛОК ПЕТРА ПОРОШЕНКА «СОЛІДАРНІСТЬ»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т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епутат Красноград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радський міський голова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всу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орі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Красноградської 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кція Красноградської районної організації партії «Відродження»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в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л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Піщанської сіль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щанський сільський голова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ш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Красноградської район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акція політичної партії «Всеукраїнське об’єднання «Батьківщина»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Наталинської сіль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инський сільський го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 xml:space="preserve">апарату районної ради </w:t>
        <w:tab/>
        <w:tab/>
        <w:tab/>
        <w:tab/>
        <w:tab/>
        <w:tab/>
        <w:tab/>
        <w:t>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1467" w:hanging="360"/>
      </w:pPr>
      <w:rPr>
        <w:sz w:val="28"/>
        <w:b w:val="false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6:00Z</dcterms:created>
  <dc:creator>райрада</dc:creator>
  <dc:description/>
  <cp:keywords/>
  <dc:language>en-US</dc:language>
  <cp:lastModifiedBy>R-525</cp:lastModifiedBy>
  <cp:lastPrinted>2020-01-08T14:23:00Z</cp:lastPrinted>
  <dcterms:modified xsi:type="dcterms:W3CDTF">2020-01-30T09:17:00Z</dcterms:modified>
  <cp:revision>11</cp:revision>
  <dc:subject/>
  <dc:title/>
</cp:coreProperties>
</file>