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18 травня</w:t>
      </w:r>
      <w:r>
        <w:rPr/>
        <w:t xml:space="preserve"> 2020 року                                                                                              №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>Про нагородження з нагоди ювіле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голови Красноградської районної організації ветеранів України від 18 травня 2020 року № 25,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rFonts w:cs="Arial" w:ascii="Palatino Linotype" w:hAnsi="Palatino Linotype"/>
          <w:bCs/>
          <w:iCs/>
          <w:szCs w:val="28"/>
        </w:rPr>
        <w:t>за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szCs w:val="28"/>
        </w:rPr>
        <w:t>багаторічну сумлінну працю, активну життєву і громадянську позицію, значний особистий внесок у розвиток ветеранського руху та з нагоди 80-річного ювілею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ДОВЖЕНКО Ірину Олексіївну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голову ветеранської організації Красноградського РЕМ АК «ХАРКІВОБЛЕНЕРГО».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8:00Z</dcterms:created>
  <dc:creator>райрада</dc:creator>
  <dc:description/>
  <cp:keywords/>
  <dc:language>en-US</dc:language>
  <cp:lastModifiedBy>R-525</cp:lastModifiedBy>
  <cp:lastPrinted>2020-05-18T14:13:00Z</cp:lastPrinted>
  <dcterms:modified xsi:type="dcterms:W3CDTF">2020-07-03T07:21:00Z</dcterms:modified>
  <cp:revision>3</cp:revision>
  <dc:subject/>
  <dc:title>СПИСОК</dc:title>
</cp:coreProperties>
</file>