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02 квітня 2020 року                                                                                           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 xml:space="preserve">ХІІІ позачергової сесії </w:t>
      </w:r>
    </w:p>
    <w:p>
      <w:pPr>
        <w:pStyle w:val="Normal"/>
        <w:jc w:val="both"/>
        <w:rPr/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, враховуючи клопотання Красноградської районної державної адміністрації від 02 квіт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>ХІІІ позачергову сесію Красноградської районної ради           VІІ скликання 03 квітня 2020 року о 10-00 годині у Великій залі засідань Будинку ради  (вул. Соборна, 5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ІІІ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внесення змін до Програми розвитку місцевого самоврядування в Красноградському районі на 2019 – 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делегування представників районної ради до наглядових рад комунальних унітарних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затвердження Положення про порядок проведення конкурсного відбору та призначення на посади керівників закладів освіти Красноградського району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оголошення конкурсу на заміщення посади директора Красноградського районного центру дитячої та юнацької творчості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внесення змін до Програми збереження культурної спадщини Красноградського району на 2018-2023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color w:val="000000"/>
          <w:spacing w:val="2"/>
          <w:szCs w:val="28"/>
        </w:rPr>
        <w:t>про внесення змін до</w:t>
      </w:r>
      <w:r>
        <w:rPr>
          <w:szCs w:val="28"/>
        </w:rPr>
        <w:t xml:space="preserve">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несення змін до Програми «Питна вода Красноградського району на 2012 – 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районної ради від 24 грудня 2019 року           № 1227-VІІ «Про районний бюджет </w:t>
      </w:r>
      <w:r>
        <w:rPr>
          <w:szCs w:val="28"/>
        </w:rPr>
        <w:t xml:space="preserve">Красноградського району Харківської області </w:t>
      </w:r>
      <w:r>
        <w:rPr>
          <w:bCs/>
          <w:szCs w:val="28"/>
        </w:rPr>
        <w:t>на 2020 рік» та додатків до нь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6"/>
        </w:tabs>
        <w:ind w:left="2016" w:hanging="9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0:00Z</dcterms:created>
  <dc:creator>райрада</dc:creator>
  <dc:description/>
  <cp:keywords/>
  <dc:language>en-US</dc:language>
  <cp:lastModifiedBy>R-525</cp:lastModifiedBy>
  <cp:lastPrinted>2020-04-02T12:57:00Z</cp:lastPrinted>
  <dcterms:modified xsi:type="dcterms:W3CDTF">2020-04-06T07:16:00Z</dcterms:modified>
  <cp:revision>9</cp:revision>
  <dc:subject/>
  <dc:title/>
</cp:coreProperties>
</file>