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812"/>
        <w:jc w:val="center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Normal"/>
        <w:ind w:hanging="5812"/>
        <w:jc w:val="center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jc w:val="left"/>
        <w:rPr/>
      </w:pPr>
      <w:r>
        <w:rPr/>
        <w:t>30 березня 2020 року                                                                                          № 2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058" w:hanging="0"/>
        <w:jc w:val="both"/>
        <w:rPr>
          <w:b/>
          <w:b/>
          <w:szCs w:val="28"/>
        </w:rPr>
      </w:pPr>
      <w:r>
        <w:rPr>
          <w:b/>
          <w:szCs w:val="28"/>
        </w:rPr>
        <w:t>Про затвердження складу комісій щодо прийняття із державної власності до спільної власності територіальних громад міста, сіл та селищ Красноградського району нерухомого об’єкт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ідповідно до статті 55 Закону України «Про місцеве самоврядування в Україні», на підставі </w:t>
      </w:r>
      <w:r>
        <w:rPr>
          <w:bCs/>
          <w:szCs w:val="28"/>
        </w:rPr>
        <w:t>рішення районної ради від 26 березня 2020 року                          № 1264-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 xml:space="preserve">ІІ «Про прийняття </w:t>
      </w:r>
      <w:r>
        <w:rPr>
          <w:szCs w:val="28"/>
        </w:rPr>
        <w:t xml:space="preserve"> із державної власності до спільну власність територіальних громад міста, сіл та селищ Красноградського району нерухомого об’єкту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Затвердити склад комісії щодо прийняття із державної власності до спільної власності територіальних громад міста, сіл та селищ Красноградського району нерухомого об’єкту - нежитлової будівлі, яка обліковується на балансі ДП «Дослідне господарство «Красноградське» Державної установи інституту зернових культур НААН України (додається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Комісії до 30 квітня 2020 року провести приймання-передачу будівлі та скласти акт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Контроль за виконанням цього розпорядження залишаю за соб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ради                                                           Володимир ПТИШ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jc w:val="right"/>
        <w:rPr/>
      </w:pPr>
      <w:r>
        <w:rPr>
          <w:i/>
          <w:sz w:val="24"/>
        </w:rPr>
        <w:t>до розпорядження голови районної ради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30 березня 2020 року № 24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КЛАД</w:t>
        <w:br/>
        <w:t xml:space="preserve">комісії щодо прийняття із державної власності до спільної власності територіальних громад міста, сіл та селищ Красноградського району нерухомого обєкту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9"/>
        <w:gridCol w:w="6380"/>
      </w:tblGrid>
      <w:tr>
        <w:trPr>
          <w:trHeight w:val="540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д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лія Олександрівна</w:t>
            </w:r>
          </w:p>
        </w:tc>
        <w:tc>
          <w:tcPr>
            <w:tcW w:w="6380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Cs w:val="28"/>
              </w:rPr>
              <w:t xml:space="preserve">- начальник відділу з питань комунальної власності виконавчого апарату районної ради </w:t>
            </w:r>
            <w:r>
              <w:rPr>
                <w:i/>
                <w:szCs w:val="28"/>
              </w:rPr>
              <w:t>(голова комісії)</w:t>
            </w:r>
            <w:r>
              <w:rPr>
                <w:szCs w:val="28"/>
              </w:rPr>
              <w:t>;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ікі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Миколайович</w:t>
            </w:r>
          </w:p>
        </w:tc>
        <w:tc>
          <w:tcPr>
            <w:tcW w:w="6380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>
                <w:sz w:val="10"/>
                <w:szCs w:val="10"/>
              </w:rPr>
            </w:pPr>
            <w:r>
              <w:rPr>
                <w:szCs w:val="28"/>
              </w:rPr>
              <w:t xml:space="preserve">- </w:t>
            </w:r>
            <w:r>
              <w:rPr>
                <w:bCs/>
                <w:szCs w:val="28"/>
              </w:rPr>
              <w:t xml:space="preserve">головний інженер </w:t>
            </w:r>
            <w:r>
              <w:rPr>
                <w:szCs w:val="28"/>
              </w:rPr>
              <w:t>ДП «Дослідне господарство «Красноградське» Державної установи інституту зернових культур НААН України;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тві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ся Юріївна</w:t>
            </w:r>
          </w:p>
        </w:tc>
        <w:tc>
          <w:tcPr>
            <w:tcW w:w="6380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>
                <w:sz w:val="10"/>
                <w:szCs w:val="10"/>
              </w:rPr>
            </w:pPr>
            <w:r>
              <w:rPr>
                <w:szCs w:val="28"/>
              </w:rPr>
              <w:t xml:space="preserve">- </w:t>
            </w:r>
            <w:r>
              <w:rPr>
                <w:bCs/>
                <w:szCs w:val="28"/>
              </w:rPr>
              <w:t xml:space="preserve">в.о. головного бухгалтера </w:t>
            </w:r>
            <w:r>
              <w:rPr>
                <w:szCs w:val="28"/>
              </w:rPr>
              <w:t>ДП «Дослідне господарство «Красноградське» Державної установи інституту зернових культур НААН України;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о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лентина Іванівна </w:t>
            </w:r>
          </w:p>
        </w:tc>
        <w:tc>
          <w:tcPr>
            <w:tcW w:w="6380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>
                <w:sz w:val="10"/>
                <w:szCs w:val="10"/>
              </w:rPr>
            </w:pPr>
            <w:r>
              <w:rPr>
                <w:szCs w:val="28"/>
              </w:rPr>
              <w:t xml:space="preserve">- </w:t>
            </w:r>
            <w:r>
              <w:rPr>
                <w:bCs/>
                <w:szCs w:val="28"/>
              </w:rPr>
              <w:t xml:space="preserve">бухгалтер </w:t>
            </w:r>
            <w:r>
              <w:rPr>
                <w:szCs w:val="28"/>
              </w:rPr>
              <w:t>ДП «Дослідне господарство «Красноградське» Державної установи інституту зернових культур НААН України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30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на Володимирівна</w:t>
            </w:r>
          </w:p>
        </w:tc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0" w:firstLine="34"/>
              <w:jc w:val="both"/>
              <w:rPr>
                <w:szCs w:val="28"/>
              </w:rPr>
            </w:pPr>
            <w:r>
              <w:rPr/>
              <w:t>директор КНП «Центр первинної медико-санітарної допомоги Красноградського району»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90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нта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ія Миколаївна</w:t>
            </w:r>
          </w:p>
        </w:tc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0"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вний бухгалтер </w:t>
            </w:r>
            <w:r>
              <w:rPr/>
              <w:t>КНП «Центр первинної медико-санітарної допомоги Красноградського району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0" w:firstLine="3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7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ог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Михайлівна</w:t>
            </w:r>
          </w:p>
        </w:tc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0"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відувач господарством </w:t>
            </w:r>
            <w:r>
              <w:rPr/>
              <w:t>КНП «Центр первинної медико-санітарної допомоги Красноградського району»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Керуючий справами виконавчого </w:t>
      </w:r>
    </w:p>
    <w:p>
      <w:pPr>
        <w:pStyle w:val="Normal"/>
        <w:rPr/>
      </w:pPr>
      <w:r>
        <w:rPr>
          <w:szCs w:val="28"/>
        </w:rPr>
        <w:t>апарату районної ради                                                               Костянтин ФР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57:00Z</dcterms:created>
  <dc:creator>Admin</dc:creator>
  <dc:description/>
  <cp:keywords/>
  <dc:language>en-US</dc:language>
  <cp:lastModifiedBy>R-525</cp:lastModifiedBy>
  <cp:lastPrinted>2020-03-30T14:56:00Z</cp:lastPrinted>
  <dcterms:modified xsi:type="dcterms:W3CDTF">2020-04-06T07:16:00Z</dcterms:modified>
  <cp:revision>3</cp:revision>
  <dc:subject/>
  <dc:title>ПОЯСНЮВАЛЬНА  ЗАПИСКА</dc:title>
</cp:coreProperties>
</file>