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30 березня 2020 року                                                                                            № 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8" w:hanging="0"/>
        <w:jc w:val="both"/>
        <w:rPr/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ІІІ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4 грудня 2019 року № 1209-VII «Про затвердження плану роботи районної ради на 2020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ІІІ сесію Красноградської районної ради VІІ скликання        23 квітня 2020 року о 10-00 годині у Великій залі засідань Будинку ради          (вул. Соборна, 58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ІІІ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затвердження Програми поводження з твердими побутовими відходами в Красноградському районі на 2020-2021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хід виконання Програми охорони навколишнього природного середовища у Красноградському районі на 2012-2015 роки та на перспективу до 2020 року </w:t>
      </w:r>
      <w:r>
        <w:rPr>
          <w:i/>
          <w:szCs w:val="28"/>
        </w:rPr>
        <w:t>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хід виконання</w:t>
      </w:r>
      <w:r>
        <w:rPr>
          <w:b/>
          <w:szCs w:val="28"/>
        </w:rPr>
        <w:t xml:space="preserve"> </w:t>
      </w:r>
      <w:r>
        <w:rPr>
          <w:szCs w:val="28"/>
        </w:rPr>
        <w:t>районної Програми «Молодь Красноградщини на 2016-2020 роки»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2"/>
          <w:szCs w:val="28"/>
        </w:rPr>
        <w:t xml:space="preserve">про хід виконання </w:t>
      </w:r>
      <w:r>
        <w:rPr>
          <w:szCs w:val="28"/>
        </w:rPr>
        <w:t>Програми підтримки діяльності Лозівського міжрайонного відділу Управління Служби безпеки України в Харківській області на 2018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2"/>
          <w:szCs w:val="28"/>
        </w:rPr>
        <w:t>про хід виконання П</w:t>
      </w:r>
      <w:r>
        <w:rPr>
          <w:szCs w:val="28"/>
        </w:rPr>
        <w:t>рограми допризовної підготовки, військово-патріотичного виховання молоді та призову громадян України на строкову службу в Красноградському районі на 2018-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профілактики та боротьби зі сказом тварин у Красноградському районі на 2019 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4:00Z</dcterms:created>
  <dc:creator>райрада</dc:creator>
  <dc:description/>
  <cp:keywords/>
  <dc:language>en-US</dc:language>
  <cp:lastModifiedBy>R-525</cp:lastModifiedBy>
  <cp:lastPrinted>2020-01-17T07:12:00Z</cp:lastPrinted>
  <dcterms:modified xsi:type="dcterms:W3CDTF">2020-04-06T07:16:00Z</dcterms:modified>
  <cp:revision>7</cp:revision>
  <dc:subject/>
  <dc:title/>
</cp:coreProperties>
</file>