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/>
      </w:pPr>
      <w:r>
        <w:rPr/>
        <w:t>16 березня 2020 року                                                                                          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>
          <w:b/>
          <w:b/>
          <w:bCs/>
        </w:rPr>
      </w:pPr>
      <w:r>
        <w:rPr>
          <w:b/>
          <w:bCs/>
        </w:rPr>
        <w:t xml:space="preserve">Про невідкладні заходи щодо протидії поширенню </w:t>
      </w:r>
      <w:r>
        <w:rPr>
          <w:b/>
          <w:bCs/>
          <w:szCs w:val="28"/>
        </w:rPr>
        <w:t>гострої респіраторної хвороби COVID-19, спричиненої коронавірусом SARS-CoV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статей 29 та 30 Закону України «Про захист населення від інфекційних хвороб», згідно із Постановою Кабінету Міністрів України від 11 березня 2020 року № 211 «</w:t>
      </w:r>
      <w:r>
        <w:rPr>
          <w:bCs/>
          <w:szCs w:val="28"/>
        </w:rPr>
        <w:t>Про запобігання поширенню на території України гострої респіраторної хвороби COVID-19, спричиненої коронавірусом         SARS-CoV-2</w:t>
      </w:r>
      <w:r>
        <w:rPr>
          <w:bCs/>
        </w:rPr>
        <w:t xml:space="preserve">» (зі змінами), зважаючи на рішення позачергового засідання Державної комісії з питань техногенно-екологічної безпеки та надзвичайних ситуацій (протокол від 10 березня 2020 року № 2), беручі до уваги засідання Регіональної комісії з питань техногенно-екологічної безпеки та надзвичайних ситуацій Харківської області № 5 від 12 березня 2020 року і Місцевої комісії з питань техногенно-екологічної безпеки та надзвичайних ситуацій Красноградського району Харківської області № 3 від 12 березня 2020 року та Розпорядження голови Харківської обласної ради Сергія ЧЕРНОВА від                 12 березня 2020 року «Про невідкладні заходи щодо протидії поширенню </w:t>
      </w:r>
      <w:r>
        <w:rPr/>
        <w:t>коронавірусу</w:t>
      </w:r>
      <w:r>
        <w:rPr>
          <w:bCs/>
        </w:rPr>
        <w:t xml:space="preserve"> COVID-19», у зв’язку з установленим з 12 березня до 3 квітня 2020 року на усій території України карантин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Рекомендувати органам місцевого самоврядування району, керівникам підприємств і установ комунальної власності територіальних громад міста, сіл та селищ Красноградського району, розробити заходи щодо забезпечення неухильного виконання Постанови </w:t>
      </w:r>
      <w:r>
        <w:rPr/>
        <w:t>Кабінету Міністрів України від 11 березня 2020 року № 211 «Про запобіганню поширенню коронавірусу</w:t>
      </w:r>
      <w:r>
        <w:rPr>
          <w:bCs/>
        </w:rPr>
        <w:t xml:space="preserve"> COVID-19» та положень, зазначених у протоколах позачергового засідання Регіональної комісії з питань техногенно-екологічної безпеки та надзвичайних ситуацій Харківської області № 5 від 12 березня 2020 року і Місцевої комісії з питань техногенно-екологічної безпеки та надзвичайних ситуацій Красноградського району Харківської області № 3 від 12 березня 2020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ацівникам виконавчого апарату районної ради вжити основні превентивні заходи щодо уникнення можливості захворювання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бмежити відвідування громадських місць, закладів громадського харчування та інших місць великого скупчення лю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максимально уникати місця скупчення людей, місця масового відвід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уникати контакту з особами, які мають прояви інфекційних захворюв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запровадити режим регулярного провітрювання службових приміщень, за можливості – здійснювати дезінфекційні захо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часто мити руки та прагнути не торкатися очей, носа або рота ру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уникати рукостискань, обіймів, поцілун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икривати ніс і рот при чханні або кашл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максимально обмежити фізичне контактування та виконувану роботу максимально здійснювати шляхом віддаленого доступу із застосуванням електронних засобів комунікацій, новітніх технологій та поштового зв’яз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надати можливість (за наявністю підстав та з урахуванням виробничої потреби) оформляти щорічні відпустки та інші види відпусток, передбачених законодавством, у тому числі матерям або іншим особам, зазначеним у частині третій статті 18 Закону України «Про відпустки», для догляду за дитиною до  14 років, на період оголошення карантину на відповідній терито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касувати відрядження, у тому числі закордонн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Cs w:val="28"/>
        </w:rPr>
        <w:t>-</w:t>
        <w:tab/>
        <w:t>обмежити допуск до Будинку ради усіх осіб крім працівників виконавчого апарату районної ради, районної державної адміністрації та установ і організацій службові приміщення яких розташовані в адміністративній будівлі по вулиці Соборній 58а міста Красногра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 xml:space="preserve">3. Запровадити режим профілактичного спостереження за особами з числа працівників виконавчого апарату районної ради. При вияві ознак інфекційного захворювання рекомендувати не займатись самолікуванням, обмежити контакт із оточуючими та звернутися до лікар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4. На період карантину - до 03 квітня 2020 року, або до особливого розпорядже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 xml:space="preserve">4.1. Рекомендувати депутатам Красноградської районної ра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бмежити спілкування, зустрічі з виборцями та участь у інших масових за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зменшити переміщення по території району, області, країни в цілому та за кордо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4.2. Скасувати проведення особистих прийомів громадян у депутатській приймальні районної ради та в зв’язку з цим внести зміни до графіку роботи районної ради, виконавчого апарату та графіку прийому громадя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4.3. Коменданту виконавчого апарату районної ради Ірині ФІЛІПСЬКИХ вжити додаткових заходів щодо дезінфекції місць загального користування у Будинку ради по вул. Соборна 58а міста Красногра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</w:rPr>
        <w:t xml:space="preserve">5. З метою уникнення розповсюдження неправдивої інформації поширення на території України </w:t>
      </w:r>
      <w:r>
        <w:rPr/>
        <w:t>коронавірусу</w:t>
      </w:r>
      <w:r>
        <w:rPr>
          <w:bCs/>
        </w:rPr>
        <w:t xml:space="preserve"> COVID-19 та епідеміологічної інформації у Красноградському районі і Харківській області, в тому числі через засоби масової інформації та соціальні мережі, що може привести до паніки серед населе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ацівникам виконавчого апарату районної ради користуватися лише перевіреною інформацією з офіційних джер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передити працівників виконавчого апарату районної ради про дисциплінарну відповідальність, адміністративну та кримінальну відповідальність, яку несуть особи, винні у вчиненні таких порушень, як надання інформації , що не відповідає дійсності (стаття 27 Закону України «Про інформацію»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</w:rPr>
        <w:t xml:space="preserve">6. Раднику голови районної ради з організаційних питань Вікторії БАЛАЗЮК проводити моніторинг протиепідемічних заходів щодо запобігання </w:t>
      </w:r>
      <w:r>
        <w:rPr/>
        <w:t>коронавірусу</w:t>
      </w:r>
      <w:r>
        <w:rPr>
          <w:bCs/>
        </w:rPr>
        <w:t xml:space="preserve"> COVID-19 на території Красноградського району. У разі необхідності вжиття відповідних заходів терміново інформувати голову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7. Головному бухгалтеру виконавчого апарату районної ради Марині ШЕЙКА забезпечити сторожів та прибиральницю господарської групи виконавчого апарату спеціальними засобами, респіраторними масками,  рукавичками, тощ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8. Начальнику загального відділу Любові ПОЛЯКОВІЙ довести розпорядження до працівників виконавчого апарату районної ради, керівників  органів місцевого самоврядування району, керівників підприємств і установ комунальної власності територіальних громад міста, сіл та селищ Красноградського району. Розмістити біля входу Будинку ради інформацію для відвідувачів щодо причин обмежувальних заход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</w:rPr>
        <w:t xml:space="preserve">9. </w:t>
      </w:r>
      <w:r>
        <w:rPr/>
        <w:t xml:space="preserve">Контроль за виконанням цього розпорядження покласти на керуючого справами виконавчого апарату районної ради Костянтина ФРОЛО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1605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R-525</dc:creator>
  <dc:description/>
  <cp:keywords/>
  <dc:language>en-US</dc:language>
  <cp:lastModifiedBy>R-525</cp:lastModifiedBy>
  <cp:lastPrinted>2020-03-18T11:32:00Z</cp:lastPrinted>
  <dcterms:modified xsi:type="dcterms:W3CDTF">2020-03-18T13:23:00Z</dcterms:modified>
  <cp:revision>6</cp:revision>
  <dc:subject/>
  <dc:title>                  </dc:title>
</cp:coreProperties>
</file>