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eepNext w:val="false"/>
        <w:widowControl w:val="false"/>
        <w:jc w:val="left"/>
        <w:rPr/>
      </w:pPr>
      <w:r>
        <w:rPr/>
        <w:t>03 січня 2020 року                                                                                                   №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598" w:hanging="0"/>
        <w:jc w:val="both"/>
        <w:rPr/>
      </w:pPr>
      <w:r>
        <w:rPr>
          <w:b/>
        </w:rPr>
        <w:t>Про затвердження Плану заходів щодо попередження та профілактики корупційних правопорушень у Красноградській районній раді та її виконавчому апараті на 2020 рі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Відповідно до Законів України «Про запобігання корупції», «Про місцеве самоврядування в Україні», «Про службу в органах місцевого самоврядування», з метою попередження та профілактики корупційних правопорушень у Красноградській районній раді та її виконавчому апараті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Затвердити План заходів щодо попередження та профілактики корупційних правопорушень у Красноградській районній раді та її виконавчому апараті на 2020 рік, що додаєтьс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Начальнику загального відділу виконавчого апарату районної ради (Полякова Л.О.) довести це розпорядження до відома усіх посадових осіб виконавчого апарату районної ради та депутатів Красноградської районн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lang w:val="ru-RU"/>
        </w:rPr>
        <w:t>3</w:t>
      </w:r>
      <w:r>
        <w:rPr/>
        <w:t xml:space="preserve">. </w:t>
      </w:r>
      <w:r>
        <w:rPr>
          <w:color w:val="000000"/>
          <w:szCs w:val="28"/>
        </w:rPr>
        <w:t xml:space="preserve">Контроль за виконанням цього розпорядження залишаю за собою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Голова районної ради                                                          </w:t>
      </w:r>
      <w:r>
        <w:rPr>
          <w:color w:val="000000"/>
          <w:szCs w:val="28"/>
          <w:lang w:val="ru-RU"/>
        </w:rPr>
        <w:t>Володимир ПТИШНИК</w:t>
      </w:r>
    </w:p>
    <w:p>
      <w:pPr>
        <w:pStyle w:val="Normal"/>
        <w:jc w:val="right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ЗАТВЕРДЖЕНО</w:t>
      </w:r>
    </w:p>
    <w:p>
      <w:pPr>
        <w:pStyle w:val="Normal"/>
        <w:jc w:val="right"/>
        <w:rPr/>
      </w:pPr>
      <w:r>
        <w:rPr>
          <w:i/>
          <w:color w:val="000000"/>
          <w:sz w:val="24"/>
        </w:rPr>
        <w:t>Розпорядження голови</w:t>
      </w:r>
    </w:p>
    <w:p>
      <w:pPr>
        <w:pStyle w:val="Normal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Красноградської районної ради</w:t>
      </w:r>
    </w:p>
    <w:p>
      <w:pPr>
        <w:pStyle w:val="Normal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від 03 січня 2020 року № </w:t>
      </w:r>
      <w:r>
        <w:rPr>
          <w:i/>
          <w:color w:val="000000"/>
          <w:sz w:val="24"/>
          <w:lang w:val="ru-RU"/>
        </w:rPr>
        <w:t>1</w:t>
      </w:r>
    </w:p>
    <w:p>
      <w:pPr>
        <w:pStyle w:val="Normal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лан заходів щодо попередження та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філактики корупційних правопорушень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у Красноградській районній раді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а її виконавчому апараті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2020 рік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70"/>
        <w:gridCol w:w="2700"/>
        <w:gridCol w:w="146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/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йменування зах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ідповідаль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 реалізації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990"/>
        <w:gridCol w:w="2520"/>
        <w:gridCol w:w="1826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езпечувати якісний добір кадрів на засадах неупередженого конкурсного відбор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а комісія виконавчого апарату районної рад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ійн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к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</w:rPr>
              <w:t xml:space="preserve">Забезпечувати попередження осіб, які претендують на зайняття посад у виконавчому апараті районної ради, про вимоги, спеціальні обмеження та заборони, встановлені законами України «Про місцеве самоврядування в Україні», «Про службу в органах місцевого самоврядування» та «Про засади запобігання і протидії корупції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повноважена особа з питань запобігання та виявлення корупці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ійн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к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</w:rPr>
              <w:t>Згідно з вимогами Закону України «Про засади запобігання і протидії корупції» забезпечувати подання особами, які претендують на зайняття посад у виконавчому апараті районної ради, відомостей щодо працюючих близьких осіб та подальшу регулярну актуалізацію такої інформації стосовно близьких осіб уже працюючих посадових осі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повноважена особа з питань запобігання та виявлення корупці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ійн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к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езпечувати попередження депутатів районної ради про вимоги, спеціальні обмеження та заборони, встановлені законами України «Про службу в органах місцевого самоврядування», «Про статус депутатів місцевих рад» та антикорупційним законодавств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повноважена особа з питань запобігання та виявлення корупці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ійн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к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езпечувати контроль за щорічним поданням Декларацій депутатами та посадовими особами районної ради, а також подання Декларацій при припиненні діяльності, пов’язаної з виконанням функцій держави або місцевого самоврядування (припинення повноважень депутата районної ради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</w:rPr>
              <w:t>уповноважена особа з питань запобігання та виявлення корупці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До 1</w:t>
            </w: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</w:rPr>
              <w:t xml:space="preserve"> квітня 2020 року</w:t>
            </w:r>
            <w:r>
              <w:rPr>
                <w:color w:val="000000"/>
                <w:sz w:val="24"/>
                <w:lang w:val="ru-RU"/>
              </w:rPr>
              <w:t>, в разі необхід-ност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</w:rPr>
              <w:t>У межах повноважень вживати заходів щодо виявлення конфлікту інтересів та його усунення, а також виявляти ризики для вчинення корупційних правопорушень у діяльності посадових осіб, працівників виконавчого апарату районної ради та депутатів районної рад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повноважена особа з питань запобігання та виявлення корупці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ійн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к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</w:rPr>
              <w:t>Направляти посадових осіб виконавчого апарату та депутатів Красноградської районної ради згідно із визначеною потребою на підвищення кваліфікації за професійними програмами, програмами тематичних короткотермінових семінарів з питань запобігання та протидії корупції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Голова районної рад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 потреб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</w:rPr>
              <w:t>Проводити навчання, наради-семінари, «круглі столи», тощо з питань запобігання і протидії проявам корупції для посадових осіб виконавчого апарату районної ради, депутатів районної ради, керівників комунальних підприємств, установ та закладів Красноградської районної ради, а також працівників органів місцевого самоврядування район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овноважена особа з питань запобігання та виявлення корупці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опіврічч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</w:rPr>
              <w:t>Здійснювати моніторинг змін, які відбуваються у антикорупційному законодавстві та пов’язаних з ним підзаконних актах, та у разі необхідності ініціювати проведення додаткових навчальних (інформаційних, просвітницьких) заходів у Красноградській районній рад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овноважена особа з питань запобігання та виявлення корупці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остійно протягом рок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</w:rPr>
              <w:t>Здійснювати аналіз та забезпечувати розгляд пропозицій, скарг та звернень громадян, що надходять до Красноградської районної ради, стосовно порушення антикорупційного законодавства посадовими особами виконавчого апарату  рад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овноважена особа з питань запобігання та виявлення корупці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ійно протягом рок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</w:rPr>
              <w:t>Здійснювати аналіз та забезпечувати розгляд пропозицій, скарг та звернень громадян, що надходять до Красноградської районної ради, стосовно порушення антикорупційного законодавства депутатами районної рад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</w:rPr>
              <w:t>уповноважена особа з питань запобігання та виявлення корупці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ійно протягом рок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</w:rPr>
              <w:t>Розглядати на апаратних нарадах районної ради питання стосовно виконання антикорупційного законодавства, а також реалізації заходів щодо запобігання корупційним проявам та реагування на них, стану роботи зі скаргами та повідомленнями громадян у цій сфер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лова районної ради за поданням уповноважених органі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 потреби</w:t>
            </w:r>
          </w:p>
        </w:tc>
      </w:tr>
      <w:tr>
        <w:trPr>
          <w:trHeight w:val="20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</w:rPr>
              <w:t>Проводити службові розслідування (перевірки) щодо кожного факту порушення посадовими особами виконавчого апарату районної ради антикорупційного законодавства, вчинення ними корупційного правопорушення з метою виявлення причин та умов, що сприяли недодержанню вимог законодавства та вчиненню вказаного правопоруш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лова районної ради за поданням уповноважених органі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 виявленні ознак корупційного правопоруше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</w:rPr>
              <w:t>Здійснювати аналіз результатів проведених службових розслідувань (перевірок) з метою виявлення причин та умов вчинення корупційних правопорушень і порушень вимог антикорупційного законодавства та законодавства про місцеве самоврядування в Україні та службу в органах місцевого самоврядуванн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овноважена особа з питань запобігання та виявлення корупці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 виявленні ознак корупційного правопорушення</w:t>
            </w:r>
          </w:p>
        </w:tc>
      </w:tr>
      <w:tr>
        <w:trPr>
          <w:trHeight w:val="60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безпечувати інформування правоохоронних органів у разі виявлення порушень антикорупційного законодавства при виконанні посадовими особами апарату районної ради своїх посадових обов’язкі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повноважена особа з питань запобігання та виявлення корупці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 виявленні ознак корупційного правопоруше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безпечувати інформування правоохоронних органів у разі виявлення порушень антикорупційного законодавства при здійсненні депутатами районної ради повноважень, пов’язаних з виконанням функцій держави та місцевого самоврядуванн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овноважена особа з питань запобігання та виявлення корупці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 виявленні ознак корупційного правопорушення</w:t>
            </w:r>
          </w:p>
        </w:tc>
      </w:tr>
      <w:tr>
        <w:trPr>
          <w:trHeight w:val="12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езпечити ведення обліку посадових осіб виконавчого апарату, притягнутих до відповідальності за вчинення корупційних правопору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овноважена особа з питань запобігання та виявлення корупці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ійно протягом року</w:t>
            </w:r>
          </w:p>
        </w:tc>
      </w:tr>
    </w:tbl>
    <w:p>
      <w:pPr>
        <w:pStyle w:val="Normal"/>
        <w:tabs>
          <w:tab w:val="clear" w:pos="708"/>
          <w:tab w:val="left" w:pos="70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rPr>
          <w:szCs w:val="28"/>
        </w:rPr>
      </w:pPr>
      <w:r>
        <w:rPr>
          <w:szCs w:val="28"/>
        </w:rPr>
        <w:t>Керуючий справами виконавчого</w:t>
      </w:r>
    </w:p>
    <w:p>
      <w:pPr>
        <w:pStyle w:val="Normal"/>
        <w:rPr/>
      </w:pPr>
      <w:r>
        <w:rPr/>
        <w:t>апарату районної ради                                                               К</w:t>
      </w:r>
      <w:r>
        <w:rPr>
          <w:lang w:val="ru-RU"/>
        </w:rPr>
        <w:t>остянтин ФР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37:00Z</dcterms:created>
  <dc:creator>райрада</dc:creator>
  <dc:description/>
  <cp:keywords/>
  <dc:language>en-US</dc:language>
  <cp:lastModifiedBy>R-525</cp:lastModifiedBy>
  <cp:lastPrinted>2020-01-16T15:11:00Z</cp:lastPrinted>
  <dcterms:modified xsi:type="dcterms:W3CDTF">2020-01-30T09:17:00Z</dcterms:modified>
  <cp:revision>10</cp:revision>
  <dc:subject/>
  <dc:title/>
</cp:coreProperties>
</file>