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>
          <w:lang w:val="ru-RU"/>
        </w:rPr>
        <w:t>13</w:t>
      </w:r>
      <w:r>
        <w:rPr/>
        <w:t xml:space="preserve"> березня 2020 року                                                                                         №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958" w:hanging="0"/>
        <w:jc w:val="both"/>
        <w:rPr>
          <w:b/>
          <w:b/>
          <w:szCs w:val="28"/>
        </w:rPr>
      </w:pPr>
      <w:r>
        <w:rPr>
          <w:b/>
        </w:rPr>
        <w:t xml:space="preserve">Про нагородження з нагоди </w:t>
      </w:r>
      <w:r>
        <w:rPr>
          <w:b/>
          <w:szCs w:val="28"/>
        </w:rPr>
        <w:t>Дня працівників житлово-комунального господарства і побутового обслуговування насел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Красноградського КП «Водоканал» від 11 березня 2020 року №158</w:t>
      </w:r>
      <w:r>
        <w:rPr/>
        <w:t>,</w:t>
      </w:r>
      <w:r>
        <w:rPr>
          <w:bCs/>
          <w:iCs/>
          <w:szCs w:val="28"/>
        </w:rPr>
        <w:t xml:space="preserve"> Красноградського ЖРЕП від       12 березня 2020 року №160, Красноградського ПТМ від 11 березня 2020 року №346, Красноградського ККП від 13 березня 2020 року №119,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szCs w:val="28"/>
        </w:rPr>
        <w:t>за високий професіоналізм, відданість справі, сумлінну працю, спрямовану на розвиток підприємства, та з нагоди відзначення професійного свята «Дня працівників житлово-комунального господарства і побутового обслуговування населення»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ГНІДОГО Віктора Вікторовича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машиніста насосних установок структурного підрозділу - водопровідне господарство Красноградського комунального підприємства «Водоканал»;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ГОЛОВЛЬОВА Сергія Вікторовича, слюсаря аварійно-відновлювальних робіт структурного підрозділу КНС і каналізаційні мережі Красноградського комунального підприємства «Водоканал»;</w:t>
      </w:r>
    </w:p>
    <w:p>
      <w:pPr>
        <w:pStyle w:val="Normal"/>
        <w:jc w:val="both"/>
        <w:rPr/>
      </w:pPr>
      <w:r>
        <w:rPr>
          <w:bCs/>
          <w:iCs/>
          <w:szCs w:val="28"/>
        </w:rPr>
        <w:t>- БАШКАТОВУ Олену Іванівну, двірника Красноградського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</w:rPr>
        <w:t>житлового ремонтно-експлуатаційного підприємства;</w:t>
      </w:r>
    </w:p>
    <w:p>
      <w:pPr>
        <w:pStyle w:val="Normal"/>
        <w:jc w:val="both"/>
        <w:rPr/>
      </w:pPr>
      <w:r>
        <w:rPr>
          <w:bCs/>
          <w:iCs/>
        </w:rPr>
        <w:t xml:space="preserve">- ВОЛИНКІНА Вячеслава Володимировича, слюсаря-сантехніка </w:t>
      </w:r>
      <w:r>
        <w:rPr>
          <w:bCs/>
          <w:iCs/>
          <w:szCs w:val="28"/>
        </w:rPr>
        <w:t>Красноградського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</w:rPr>
        <w:t>житлового ремонтно-експлуатаційного підприємств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БАНІНА Дениса Володимировича, слюсаря з ремонту устаткування теплових мереж Красноградського підприємства теплових мереж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РЕПІНА Миколу Миколайовича, майстра з благоустрою Красноградського комбінату комунальних послуг;</w:t>
      </w:r>
    </w:p>
    <w:p>
      <w:pPr>
        <w:pStyle w:val="Normal"/>
        <w:jc w:val="both"/>
        <w:rPr/>
      </w:pPr>
      <w:r>
        <w:rPr>
          <w:bCs/>
          <w:iCs/>
        </w:rPr>
        <w:t>- ЧУМАК Світлану Василівну, робітника з благоустрою Красноградського комбінату комунальних послу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1:00Z</dcterms:created>
  <dc:creator>райрада</dc:creator>
  <dc:description/>
  <cp:keywords/>
  <dc:language>en-US</dc:language>
  <cp:lastModifiedBy>R-525</cp:lastModifiedBy>
  <cp:lastPrinted>2020-03-13T13:14:00Z</cp:lastPrinted>
  <dcterms:modified xsi:type="dcterms:W3CDTF">2020-03-18T13:21:00Z</dcterms:modified>
  <cp:revision>5</cp:revision>
  <dc:subject/>
  <dc:title>СПИСОК</dc:title>
</cp:coreProperties>
</file>