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245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left"/>
        <w:rPr/>
      </w:pPr>
      <w:r>
        <w:rPr/>
        <w:t>24 лютого 2020 року                                                                                             № 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78" w:hanging="0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</w:rPr>
        <w:t>ХІІ сесії 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4 грудня 2019 року № 1209-</w:t>
      </w:r>
      <w:r>
        <w:rPr>
          <w:lang w:val="en-US"/>
        </w:rPr>
        <w:t>VII</w:t>
      </w:r>
      <w:r>
        <w:rPr/>
        <w:t xml:space="preserve"> «Про затвердження плану роботи районної ради на 2020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L</w:t>
      </w:r>
      <w:r>
        <w:rPr>
          <w:szCs w:val="28"/>
        </w:rPr>
        <w:t xml:space="preserve">ХІІ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  19 березня 2020 року о 10-00 годині у Великій залі засідань Будинку ради      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</w:t>
      </w:r>
      <w:r>
        <w:rPr>
          <w:szCs w:val="28"/>
        </w:rPr>
        <w:t>ХІІ сесії районної ради внести такі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/>
        <w:t>п</w:t>
      </w:r>
      <w:r>
        <w:rPr>
          <w:szCs w:val="28"/>
        </w:rPr>
        <w:t>ро прийняття із державної власності до спільної власності територіальних громад міста, сіл та селищ Красноградського району нерухомого об’є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внесення змін до переліку об’єктів, що підлягають приватизації шляхом викупу протягом 2019-2020 років, затвердженого рішенням районної ради від 21 грудня 2018 року № 930-VII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виконання Районної програми зміцнення матеріальної бази, подальшого розвитку сільських закладів культури на 2018-2019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Районної програми зміцнення матеріальної бази, подальшого розвитку сільських закладів культури на 2020-2021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затвердження Програми поводження з твердими побутовими відходами в Красноградському районі на 2020-2021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профілактики та боротьби зі сказом тварин у Красноградському районі на 2019 -2020 ро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</w:t>
      </w:r>
      <w:r>
        <w:rPr>
          <w:color w:val="000000"/>
          <w:szCs w:val="28"/>
          <w:lang w:val="ru-RU"/>
        </w:rPr>
        <w:t>Володимир ПТИШНИК</w:t>
      </w:r>
    </w:p>
    <w:p>
      <w:pPr>
        <w:pStyle w:val="TextBodyIndent"/>
        <w:spacing w:before="0" w:after="12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7:00Z</dcterms:created>
  <dc:creator>райрада</dc:creator>
  <dc:description/>
  <cp:keywords/>
  <dc:language>en-US</dc:language>
  <cp:lastModifiedBy>R-525</cp:lastModifiedBy>
  <cp:lastPrinted>2020-01-17T07:12:00Z</cp:lastPrinted>
  <dcterms:modified xsi:type="dcterms:W3CDTF">2020-03-18T13:15:00Z</dcterms:modified>
  <cp:revision>6</cp:revision>
  <dc:subject/>
  <dc:title/>
</cp:coreProperties>
</file>