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rPr/>
      </w:pPr>
      <w:r>
        <w:rPr/>
        <w:t>12 лютого 2020 року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>Про призначення відповідальної особи за організацію використання кваліфікованих електронних довірчих послу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lang w:eastAsia="uk-UA"/>
        </w:rPr>
        <w:t>На виконання пункту 6 до постанови Кабінету Міністрів України від 19 вересня 2018 року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1. Призначити Шейка Марину Олександрівну, головного бухгалтера апарату районної ради відповідальним за організацію </w:t>
      </w:r>
      <w:r>
        <w:rPr>
          <w:szCs w:val="28"/>
          <w:lang w:eastAsia="uk-UA"/>
        </w:rPr>
        <w:t xml:space="preserve">використання електронних довірчих послуг </w:t>
      </w:r>
      <w:r>
        <w:rPr>
          <w:szCs w:val="28"/>
        </w:rPr>
        <w:t>в Красноградській районній раді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2. Вважати таким, що втратило чинність розпорядження голови районної ради від 12 лютого 2018 року № 11 «Про затвердження порядку застосування електронного цифрового підпису в Красноградській районній раді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5:00Z</dcterms:created>
  <dc:creator>райрада</dc:creator>
  <dc:description/>
  <cp:keywords/>
  <dc:language>en-US</dc:language>
  <cp:lastModifiedBy>R-525</cp:lastModifiedBy>
  <cp:lastPrinted>2020-02-12T08:56:00Z</cp:lastPrinted>
  <dcterms:modified xsi:type="dcterms:W3CDTF">2020-03-18T13:14:00Z</dcterms:modified>
  <cp:revision>3</cp:revision>
  <dc:subject/>
  <dc:title/>
</cp:coreProperties>
</file>