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left"/>
        <w:rPr/>
      </w:pPr>
      <w:r>
        <w:rPr/>
        <w:t>17 січня 2020 року                                                                                                 №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І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4 грудня 2019 року № 1209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20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 xml:space="preserve">Х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20 лютого 2020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І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звіти постійних комісій районної ради про роботу за 2019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несення змін до Положення про офіційний веб-сайт Красноградської районної ради в глобальній інформаційній мережі І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затвердження статутів комунальних підприємств в новій реда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иконання Програми економічного і соціального розвитку Красноградського району на 2019 рік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иконання Програми оснащення наявного житлового фонду міста Красноград та сіл Наталине, Піщанка і Улянівка Красноградського району засобами обліку та регулювання споживання теплової енергії на 2019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иконання Програми поводження з твердими побутовими відходами в Красноградському районі на 2018-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</w:t>
      </w:r>
      <w:r>
        <w:rPr>
          <w:bCs/>
          <w:color w:val="000000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 xml:space="preserve">про </w:t>
      </w:r>
      <w:r>
        <w:rPr>
          <w:szCs w:val="28"/>
        </w:rPr>
        <w:t>виконання Програми імунопрофілактики та захисту населення від інфекційних хвороб у Красноградському районі на 2016-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иконання Районної програми зміцнення матеріальної бази, подальшого розвитку сільських закладів культури на 2018-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икона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19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иконання Районної програми «Територіальна оборона» на 2018-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иконання Програми підтримки розвитку архівної справи у Красноградському районі на 2017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</w:t>
      </w:r>
      <w:r>
        <w:rPr>
          <w:color w:val="000000"/>
          <w:szCs w:val="28"/>
          <w:lang w:val="ru-RU"/>
        </w:rPr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6:00Z</dcterms:created>
  <dc:creator>райрада</dc:creator>
  <dc:description/>
  <cp:keywords/>
  <dc:language>en-US</dc:language>
  <cp:lastModifiedBy>R-525</cp:lastModifiedBy>
  <cp:lastPrinted>2020-01-17T07:12:00Z</cp:lastPrinted>
  <dcterms:modified xsi:type="dcterms:W3CDTF">2020-01-30T09:28:00Z</dcterms:modified>
  <cp:revision>10</cp:revision>
  <dc:subject/>
  <dc:title/>
</cp:coreProperties>
</file>