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>03 січня 2020 року   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ind w:right="2798" w:hanging="0"/>
        <w:jc w:val="both"/>
        <w:rPr>
          <w:b/>
          <w:b/>
          <w:bCs/>
        </w:rPr>
      </w:pPr>
      <w:r>
        <w:rPr>
          <w:b/>
        </w:rPr>
        <w:t xml:space="preserve">Про внесення змін до розпорядження голови районної ради від 31 травня 2016 року № 27/1 «Про створення офіційного веб-сайту Красноградської районної ради та затвердження Положення про офіційний веб-сайт Красноградської районної ради в глобальній інформаційній системі мережі Інтернет (зі змінами)»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Керуючись статтею 55 Закону України «Про місцеве самоврядування в Україні», на підставі рішення районної ради від 25 квітня 2019 року </w:t>
      </w:r>
      <w:r>
        <w:rPr>
          <w:szCs w:val="28"/>
        </w:rPr>
        <w:t>№ 1035-</w:t>
      </w:r>
      <w:r>
        <w:rPr>
          <w:bCs/>
          <w:szCs w:val="28"/>
        </w:rPr>
        <w:t>VІІ «Про офіційний веб-сайт Красноградської районної ради в глобальній інформаційній мережі Інтернет»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внести зміни </w:t>
      </w:r>
      <w:r>
        <w:rPr/>
        <w:t>до розпорядження голови районної ради від 31 травня 2016 року № 27/1 «Про створення офіційного веб-сайту Красноградської районної ради та затвердження Положення про офіційний веб-сайт Красноградської районної ради в глобальній інформаційній системі мережі Інтернет (зі змінами)»</w:t>
      </w:r>
      <w:r>
        <w:rPr>
          <w:bCs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>Викласти назву розпорядження в новій редакції: «Про створення офіційного веб-сайту Красноградської районної ради в глобальній інформаційній мережі Інтернет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>Вважати такими, що втратили чинність пункт 2 та пункт 4 розпорядже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Cs/>
          <w:szCs w:val="28"/>
        </w:rPr>
        <w:t>Пункти 3 та 5 розпорядження вважати відповідно пунктами 2 та 3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Cs/>
          <w:szCs w:val="28"/>
        </w:rPr>
      </w:pPr>
      <w:r>
        <w:rPr/>
        <w:t>Контроль за виконанням розпорядження залишаю за собою.</w:t>
      </w:r>
    </w:p>
    <w:p>
      <w:pPr>
        <w:pStyle w:val="Normal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58:00Z</dcterms:created>
  <dc:creator>worrk</dc:creator>
  <dc:description/>
  <cp:keywords/>
  <dc:language>en-US</dc:language>
  <cp:lastModifiedBy>R-525</cp:lastModifiedBy>
  <cp:lastPrinted>2020-01-16T15:31:00Z</cp:lastPrinted>
  <dcterms:modified xsi:type="dcterms:W3CDTF">2020-01-30T09:27:00Z</dcterms:modified>
  <cp:revision>9</cp:revision>
  <dc:subject/>
  <dc:title/>
</cp:coreProperties>
</file>