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ГРАДСЬКА РАЙОНН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грудня 2019 року                                                                                             № 98</w:t>
      </w:r>
    </w:p>
    <w:p>
      <w:pPr>
        <w:pStyle w:val="Normal"/>
        <w:rPr/>
      </w:pPr>
      <w:r>
        <w:rPr/>
      </w:r>
    </w:p>
    <w:p>
      <w:pPr>
        <w:pStyle w:val="Normal"/>
        <w:ind w:right="4778" w:hanging="0"/>
        <w:jc w:val="both"/>
        <w:rPr>
          <w:b/>
          <w:b/>
          <w:szCs w:val="28"/>
        </w:rPr>
      </w:pPr>
      <w:r>
        <w:rPr>
          <w:b/>
          <w:szCs w:val="28"/>
        </w:rPr>
        <w:t>Про призначення відповідального за збереження товарно-матеріальних цінностей Красноградської районної ради</w:t>
      </w:r>
    </w:p>
    <w:p>
      <w:pPr>
        <w:pStyle w:val="Normal"/>
        <w:ind w:right="513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</w:rPr>
      </w:pPr>
      <w:r>
        <w:rPr/>
        <w:t xml:space="preserve">Керуючись статтею 55 Закону України «Про місцеве самоврядування в Україні», відповідно до Закону України «Про бухгалтерський облік та фінансову звітність в Україні» </w:t>
      </w:r>
      <w:r>
        <w:rPr>
          <w:szCs w:val="28"/>
        </w:rPr>
        <w:t>враховуючи рішення районної ради від               24 грудня 2019 року № 1207-</w:t>
      </w:r>
      <w:r>
        <w:rPr>
          <w:bCs/>
          <w:szCs w:val="28"/>
        </w:rPr>
        <w:t xml:space="preserve"> VІІ «</w:t>
      </w:r>
      <w:r>
        <w:rPr>
          <w:bCs/>
          <w:spacing w:val="3"/>
          <w:szCs w:val="28"/>
        </w:rPr>
        <w:t>Про затвердження</w:t>
      </w:r>
      <w:r>
        <w:rPr>
          <w:szCs w:val="28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Cs/>
          <w:spacing w:val="3"/>
          <w:szCs w:val="28"/>
        </w:rPr>
        <w:t>на 2020 рік»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ПРИЗНАЧИТИ ФІЛІПСЬКИХ Ірину Володимирівну, коменданта виконавчого апарат районної ради відповідальною за збереження товарно-матеріальних цінност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ПРОВЕТИ в період 25-27 грудня 2019 року передачу товарно-матеріальних цінностей Красноградської районної ради від Шейка Марини Олександрівни, начальника відділу бухгалтерського обліку – головного бухгалтера виконавчого апарату районної ради до Філіпських Ірини Володимирівни, коменданта виконавчого апарат районної ра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Для здійснення передачі проведення інвентаризації товарно-матеріальних цінностей Красноградської районної ради створити комісію у складі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РОЛОВ </w:t>
            </w:r>
          </w:p>
          <w:p>
            <w:pPr>
              <w:pStyle w:val="Normal"/>
              <w:jc w:val="both"/>
              <w:rPr/>
            </w:pPr>
            <w:r>
              <w:rPr/>
              <w:t>Костянтин Михайл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еруючий справами апарату районної ради, голова комісії</w:t>
            </w:r>
          </w:p>
        </w:tc>
      </w:tr>
      <w:tr>
        <w:trPr>
          <w:trHeight w:val="989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  <w:p>
            <w:pPr>
              <w:pStyle w:val="Normal"/>
              <w:rPr/>
            </w:pPr>
            <w:r>
              <w:rPr/>
              <w:t>ГЛАД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Юлія Олександр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чальник відділу з питань комунальної власності виконавчого апарату районної ради</w:t>
            </w:r>
          </w:p>
        </w:tc>
      </w:tr>
      <w:tr>
        <w:trPr>
          <w:trHeight w:val="72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ПОЛЯ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Любов Олександр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/>
            </w:pPr>
            <w:r>
              <w:rPr/>
              <w:t>начальник загального відділу виконавчого апарату районної ради</w:t>
            </w:r>
          </w:p>
        </w:tc>
      </w:tr>
      <w:tr>
        <w:trPr>
          <w:trHeight w:val="739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БАЛАЗЮ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Вікторія Григор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/>
            </w:pPr>
            <w:r>
              <w:rPr/>
              <w:t>радник голови районної ради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Комісії </w:t>
      </w:r>
      <w:r>
        <w:rPr>
          <w:color w:val="000000"/>
        </w:rPr>
        <w:t>27 грудня</w:t>
      </w:r>
      <w:r>
        <w:rPr/>
        <w:t xml:space="preserve"> 2019 року надати голові районної ради для затвердження протоколи та інвентаризаційні описи щодо здійснення передачі товарно-матеріальних цінностей Красноградської районної рад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місія у зазначеному складі діє з дати підписання розпорядження та до дати затвердження протоколу і інвентаризаційних описів головою районної рад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ВАЖАТИ таким, що втратило чинність розпорядження голови районної ради від 15 липня 2015 року № 66 «Про призначення відповідального за збереження товарно-матеріальних цінностей районної ради та створення комісії по списанню товарно-матеріальних цінностей районної ради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нтроль за виконанням цього розпорядження залишаю за собою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ради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5:00Z</dcterms:created>
  <dc:creator>R-525</dc:creator>
  <dc:description/>
  <cp:keywords/>
  <dc:language>en-US</dc:language>
  <cp:lastModifiedBy>R-525</cp:lastModifiedBy>
  <cp:lastPrinted>2019-12-27T14:41:00Z</cp:lastPrinted>
  <dcterms:modified xsi:type="dcterms:W3CDTF">2020-01-09T12:39:00Z</dcterms:modified>
  <cp:revision>5</cp:revision>
  <dc:subject/>
  <dc:title>                  </dc:title>
</cp:coreProperties>
</file>