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грудня 2019 року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ind w:right="5318" w:hanging="0"/>
        <w:jc w:val="both"/>
        <w:rPr>
          <w:sz w:val="24"/>
        </w:rPr>
      </w:pPr>
      <w:r>
        <w:rPr>
          <w:b/>
          <w:bCs/>
        </w:rPr>
        <w:t>Про створення комісії з передачі матеріальних цінностей</w:t>
      </w:r>
    </w:p>
    <w:p>
      <w:pPr>
        <w:pStyle w:val="Normal"/>
        <w:ind w:right="51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 xml:space="preserve"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 </w:t>
      </w:r>
      <w:r>
        <w:rPr>
          <w:szCs w:val="28"/>
        </w:rPr>
        <w:t>у зв’язку зі звільненням головного спеціаліста-бухгалтера відділу бухгалтерського обліку Болкун Олени Іванівн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</w:rPr>
        <w:t xml:space="preserve">Створити комісію з передачі матеріальних цінностей від </w:t>
      </w:r>
      <w:r>
        <w:rPr>
          <w:szCs w:val="28"/>
        </w:rPr>
        <w:t>головного спеціаліста-бухгалтера відділу бухгалтерського обліку Олени Болкун</w:t>
      </w:r>
      <w:r>
        <w:rPr>
          <w:bCs/>
        </w:rPr>
        <w:t>, які знаходяться на її відповідальному зберіганні в кабінеті № 1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Передачу товарно-матеріальних цінностей оформити актом приймання-передачі </w:t>
      </w:r>
      <w:r>
        <w:rPr/>
        <w:t>03 грудня 2019 ро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ередати на відповідальне зберігання Марині Шейка начальнику відділу бухгалтерського обліку – головному бухгалтеру виконавчого апарату районної ради майно по кабінету № 1, яке було на відповідальному зберіганні Олени Болку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ВЕРДЖ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ід 03 грудня 2019 року № 9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комісії з </w:t>
      </w:r>
      <w:r>
        <w:rPr>
          <w:b/>
          <w:bCs/>
        </w:rPr>
        <w:t>передачі матеріальних цін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81"/>
      </w:tblGrid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апарату районної ради, голова комісії</w:t>
            </w:r>
          </w:p>
        </w:tc>
      </w:tr>
      <w:tr>
        <w:trPr>
          <w:trHeight w:val="11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Й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відділу бухгалтерського обліку –головний бухгалтер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</w:rPr>
              <w:t xml:space="preserve">начальник </w:t>
            </w:r>
            <w:r>
              <w:rPr>
                <w:szCs w:val="28"/>
              </w:rPr>
              <w:t>відділу з питань комунальної власності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загального відділу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Cs w:val="28"/>
              </w:rPr>
              <w:t>головний спеціаліст загального відділу виконавчого апарату районн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Костянтин .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R-525</dc:creator>
  <dc:description/>
  <cp:keywords/>
  <dc:language>en-US</dc:language>
  <cp:lastModifiedBy>R-525</cp:lastModifiedBy>
  <cp:lastPrinted>2019-12-03T16:57:00Z</cp:lastPrinted>
  <dcterms:modified xsi:type="dcterms:W3CDTF">2020-01-09T12:29:00Z</dcterms:modified>
  <cp:revision>7</cp:revision>
  <dc:subject/>
  <dc:title>                  </dc:title>
</cp:coreProperties>
</file>