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21 листопада 2019 року                                                                                        № 9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паспорті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>бюджетних програм на 2019 рі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firstLine="363"/>
        <w:jc w:val="both"/>
        <w:rPr/>
      </w:pPr>
      <w:r>
        <w:rPr>
          <w:szCs w:val="28"/>
        </w:rPr>
        <w:t xml:space="preserve">На виконання статті 20 Бюджетного кодексу України, згідно з рішенням районної ради від 19 липня 2018 року № 793-VII «Про внесення змін до рішення районної ради від 14 грудня 2017 року № 616-VII  «Про районний бюджет на 2018 рік» та додатків </w:t>
      </w:r>
      <w:r>
        <w:rPr/>
        <w:t xml:space="preserve">до нього (зі змінами), з метою здійснення оцінки ефективності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</w:t>
      </w:r>
      <w:r>
        <w:rPr>
          <w:color w:val="2C3134"/>
          <w:szCs w:val="28"/>
          <w:shd w:fill="FFFFFF" w:val="clear"/>
        </w:rPr>
        <w:t>наказом Міністерства фінансів України від 29 вересня 2017 року         № 793 "Про затвердження складових програмної класифікації видатків та кредитування місцевих бюджетів" (зі змінами)</w:t>
      </w:r>
      <w:r>
        <w:rPr>
          <w:szCs w:val="28"/>
        </w:rPr>
        <w:t xml:space="preserve">, керуючись   статтею 43 Закону України «Про місцеве самоврядування», затвердити </w:t>
      </w:r>
      <w:r>
        <w:rPr/>
        <w:t xml:space="preserve">у новій редакції </w:t>
      </w:r>
      <w:r>
        <w:rPr>
          <w:szCs w:val="28"/>
        </w:rPr>
        <w:t>паспорти бюджетних прог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6" w:hanging="0"/>
        <w:jc w:val="both"/>
        <w:rPr/>
      </w:pPr>
      <w:r>
        <w:rPr/>
        <w:t>КПКВК 0110150 Організаційне, інформаці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 на 2019 рік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6" w:hanging="0"/>
        <w:jc w:val="both"/>
        <w:rPr/>
      </w:pPr>
      <w:r>
        <w:rPr/>
        <w:t>КПКВК 0117680 Членські внески до асоціацій органів місцевого самоврядування на 2019 рік (додаєть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911"/>
        </w:tabs>
        <w:ind w:left="1911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5:00Z</dcterms:created>
  <dc:creator>User</dc:creator>
  <dc:description/>
  <cp:keywords/>
  <dc:language>en-US</dc:language>
  <cp:lastModifiedBy>R-525</cp:lastModifiedBy>
  <cp:lastPrinted>2019-11-21T08:49:00Z</cp:lastPrinted>
  <dcterms:modified xsi:type="dcterms:W3CDTF">2020-01-09T12:25:00Z</dcterms:modified>
  <cp:revision>6</cp:revision>
  <dc:subject/>
  <dc:title/>
</cp:coreProperties>
</file>