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en-US" w:eastAsia="en-US"/>
        </w:rPr>
      </w:pPr>
      <w:r>
        <w:rPr>
          <w:color w:val="FFFF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19 листопада 2019 року                                                                                        №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8" w:hanging="0"/>
        <w:jc w:val="both"/>
        <w:rPr/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VІІІ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VII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VІІІ сесію Красноградської районної ради VІІ скликання        12 грудня 2019 року о 10-00 годині у Великій залі засідань Будинку ради          (вул. Соборна, 58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VІІІ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прийняття двох службових автомобілів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статутів комунальних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>про регуляторну діяльність районної ради у 2020 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згоди на продовження терміну дії договорів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хід виконання </w:t>
      </w:r>
      <w:r>
        <w:rPr>
          <w:szCs w:val="28"/>
        </w:rPr>
        <w:t>Комплексної програми забезпечення публічної безпеки і порядку в Красноградському районі на 2017-2021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розвитку культури Красноградського району на 2019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 w:val="24"/>
        </w:rPr>
        <w:t xml:space="preserve">Керуючий справами виконавч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парату районної ради </w:t>
        <w:tab/>
        <w:tab/>
        <w:tab/>
        <w:tab/>
        <w:tab/>
        <w:tab/>
        <w:tab/>
        <w:t>Костянтин ФРО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lang w:val="ru-RU"/>
        </w:rPr>
        <w:t>19.11.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5:00Z</dcterms:created>
  <dc:creator>райрада</dc:creator>
  <dc:description/>
  <cp:keywords/>
  <dc:language>en-US</dc:language>
  <cp:lastModifiedBy>R-525</cp:lastModifiedBy>
  <cp:lastPrinted>2019-11-18T15:00:00Z</cp:lastPrinted>
  <dcterms:modified xsi:type="dcterms:W3CDTF">2019-11-19T06:42:00Z</dcterms:modified>
  <cp:revision>6</cp:revision>
  <dc:subject/>
  <dc:title/>
</cp:coreProperties>
</file>