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1 листопада 2019 року                                                                                      № 8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/>
      </w:pPr>
      <w:r>
        <w:rPr>
          <w:b/>
        </w:rPr>
        <w:t xml:space="preserve">Всеукраїнського дня працівників культури </w:t>
      </w:r>
    </w:p>
    <w:p>
      <w:pPr>
        <w:pStyle w:val="Normal"/>
        <w:rPr>
          <w:b/>
          <w:b/>
        </w:rPr>
      </w:pPr>
      <w:r>
        <w:rPr>
          <w:b/>
        </w:rPr>
        <w:t>та майстрів народного мистец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 від 25 жовтня 2018 року, та враховуючи клопотання сектору культури і туризму Красноградської районної державної адміністрації</w:t>
      </w:r>
      <w:r>
        <w:rPr/>
        <w:t xml:space="preserve"> від 30 жовтня 2019 року                 № 01-33/181, за </w:t>
      </w:r>
      <w:r>
        <w:rPr>
          <w:bCs/>
          <w:szCs w:val="28"/>
        </w:rPr>
        <w:t>багаторічну сумлінну плідну працю, вагомий особистий внесок у розвиток культури Красноградського району, активну культурно-просвітницьку діяльність та з нагоди</w:t>
      </w:r>
      <w:r>
        <w:rPr>
          <w:bCs/>
          <w:iCs/>
          <w:szCs w:val="28"/>
        </w:rPr>
        <w:t xml:space="preserve"> </w:t>
      </w:r>
      <w:r>
        <w:rPr/>
        <w:t>Всеукраїнського дня працівників культури та майстрів народного мистецтва:</w:t>
      </w:r>
    </w:p>
    <w:p>
      <w:pPr>
        <w:pStyle w:val="Normal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городити Грамотою районної р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Абаніну Карину Сергіївну, завідувача художньої частини народного аматорського театрального колективу сучасної драматургії «Арт-Є» Красноградського районного Будинку культу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-Бондаренко Галину Валеріївну, концертмейстера зразкового танцювального колективу «Крапелька» Красноградського районного Будинку культури;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Зінченко Аллу Миколаївну, викладача класу фортепіано Красноградської школи мистец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Вокальний ансамбль «Червона калина» Петрівського сільського Будинку культури, керівник Варенко Олена Олексіїв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>Відзначити Подякою голови Красноградської районної рад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Cs w:val="28"/>
        </w:rPr>
        <w:t>-Волощука Володимира Микитовича, заслуженого працівника культури України, керівника вокального ансамблю «Спогад»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Cs/>
          <w:iCs/>
          <w:szCs w:val="28"/>
        </w:rPr>
        <w:t>-</w:t>
      </w:r>
      <w:r>
        <w:rPr>
          <w:bCs/>
          <w:szCs w:val="28"/>
        </w:rPr>
        <w:t>Каптан Олену Іванівну, завідувача господарством Красноградського краєзнавчого музею ім. П.Д. Мартиновича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iCs/>
          <w:szCs w:val="28"/>
        </w:rPr>
      </w:pPr>
      <w:r>
        <w:rPr>
          <w:bCs/>
          <w:szCs w:val="28"/>
        </w:rPr>
        <w:t>-</w:t>
      </w:r>
      <w:r>
        <w:rPr>
          <w:bCs/>
          <w:iCs/>
          <w:szCs w:val="28"/>
        </w:rPr>
        <w:t>Шаповал Світлану Іванівну, бібліотекаря абонементу 1-4 класів Красноградської районної бібліоте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1:00Z</dcterms:created>
  <dc:creator>райрада</dc:creator>
  <dc:description/>
  <cp:keywords/>
  <dc:language>en-US</dc:language>
  <cp:lastModifiedBy>R-525</cp:lastModifiedBy>
  <cp:lastPrinted>2019-11-04T12:35:00Z</cp:lastPrinted>
  <dcterms:modified xsi:type="dcterms:W3CDTF">2019-11-07T13:40:00Z</dcterms:modified>
  <cp:revision>222</cp:revision>
  <dc:subject/>
  <dc:title>СПИСОК</dc:title>
</cp:coreProperties>
</file>