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9 жовтня 2019 року                                                                                          № 83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городження з нагоди </w:t>
      </w:r>
    </w:p>
    <w:p>
      <w:pPr>
        <w:pStyle w:val="Normal"/>
        <w:rPr>
          <w:b/>
          <w:b/>
        </w:rPr>
      </w:pPr>
      <w:r>
        <w:rPr>
          <w:b/>
        </w:rPr>
        <w:t>Дня працівника соціальної сфери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підставі статті 55 Закону України «Про місцеве самоврядування               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  від 25 жовтня 2018 року, та враховуючи клопотання </w:t>
      </w:r>
      <w:r>
        <w:rPr/>
        <w:t>Красноградської районної філії Харківського обласного центру зайнятості від 25 жовтня 2019 року           № 658/3, управління праці та соціального захисту населення Красноградської районної державної адміністрації від 28 жовтня 2019 року № 06-25/7110, Територіального центру соціального обслуговування (надання соціальних послуг) Красноградського району від 28 жовтня 2019 року № 218, Красноградського районного центру соціальних служб для сім’ї, дітей та молоді Красноградської районної державної адміністрації від 28 жовтня                2019 року № 492, Красноградського відділення управління виконавчої дирекції Фонду соціального страхування України в Харківській області від 28 жовтня 2019 року № 22.01-18/868, Красноградської районної організації Товариства Червоного Хреста України від 28 жовтня 2019 року № 26</w:t>
      </w:r>
      <w:r>
        <w:rPr>
          <w:i/>
          <w:color w:val="FF0000"/>
        </w:rPr>
        <w:t xml:space="preserve">, </w:t>
      </w:r>
      <w:r>
        <w:rPr>
          <w:bCs/>
          <w:iCs/>
          <w:szCs w:val="28"/>
        </w:rPr>
        <w:t>комунального</w:t>
      </w:r>
      <w:r>
        <w:rPr/>
        <w:t xml:space="preserve"> закладу «Красноградський районний центр соціально-психологічної реабілітації дітей «Надія» від 29 жовтня 2019 року № 01-20/259,</w:t>
      </w:r>
      <w:r>
        <w:rPr>
          <w:color w:val="FF0000"/>
        </w:rPr>
        <w:t xml:space="preserve"> </w:t>
      </w:r>
      <w:r>
        <w:rPr>
          <w:bCs/>
          <w:iCs/>
        </w:rPr>
        <w:t xml:space="preserve">нагородити Грамотою районної ради </w:t>
      </w:r>
      <w:r>
        <w:rPr/>
        <w:t>за</w:t>
      </w:r>
      <w:r>
        <w:rPr>
          <w:bCs/>
          <w:iCs/>
          <w:szCs w:val="28"/>
        </w:rPr>
        <w:t xml:space="preserve"> сумлінну та самовіддану працю, високу професійну майстерність, вагомий особистий внесок у реалізацію державної соціальної політики в Красноградському районі та з нагоди Дня працівника соціальної сфери України: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>Гнатенко Надію Олексіївну, 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/>
      </w:pPr>
      <w:r>
        <w:rPr>
          <w:szCs w:val="28"/>
        </w:rPr>
        <w:t>- Д’яконову Олену Іванівну, головного спеціаліста сектору медичних та соціальних послуг Красноградського відділення управління виконавчої дирекції Фонду соціального страхування України в Харківській області;</w:t>
      </w:r>
    </w:p>
    <w:p>
      <w:pPr>
        <w:pStyle w:val="Normal"/>
        <w:tabs>
          <w:tab w:val="clear" w:pos="708"/>
          <w:tab w:val="left" w:pos="709" w:leader="none"/>
        </w:tabs>
        <w:ind w:right="44" w:firstLine="540"/>
        <w:jc w:val="both"/>
        <w:rPr>
          <w:szCs w:val="28"/>
        </w:rPr>
      </w:pPr>
      <w:r>
        <w:rPr>
          <w:bCs/>
          <w:iCs/>
          <w:szCs w:val="28"/>
        </w:rPr>
        <w:t xml:space="preserve">- </w:t>
      </w:r>
      <w:r>
        <w:rPr>
          <w:szCs w:val="28"/>
        </w:rPr>
        <w:t>Ібрямову Світлану Дмитрівну, завідувача сектором соціальних інспекторів та контролю за призначенням і виплатою пенсій  - головного державного соціального інспектора управління праці та соціального захисту населення Красноградської районної державної адміністрації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right="44" w:firstLine="540"/>
        <w:jc w:val="both"/>
        <w:rPr>
          <w:szCs w:val="28"/>
        </w:rPr>
      </w:pPr>
      <w:r>
        <w:rPr>
          <w:bCs/>
          <w:iCs/>
          <w:szCs w:val="28"/>
        </w:rPr>
        <w:t xml:space="preserve">- </w:t>
      </w:r>
      <w:r>
        <w:rPr>
          <w:szCs w:val="28"/>
        </w:rPr>
        <w:t>Куницю Тетяну Василівну, соціального робітника відділення соціальної допомоги вдома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ind w:right="44" w:firstLine="54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>Литовченко Дарину Юріївну, провідного фахівця з питань зайнятості відділу активної підтримки безробітних Красноградської районної філії Харківського обласного центру зайнятості</w:t>
      </w:r>
      <w:r>
        <w:rPr>
          <w:bCs/>
          <w:iCs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szCs w:val="28"/>
        </w:rPr>
      </w:pPr>
      <w:r>
        <w:rPr>
          <w:szCs w:val="28"/>
          <w:lang w:val="ru-RU"/>
        </w:rPr>
        <w:t>- Таран Дар’ю Володимирівну, волонтера Красноградської районної організації Товариства Червоного Хреста України;</w:t>
      </w:r>
    </w:p>
    <w:p>
      <w:pPr>
        <w:pStyle w:val="Normal"/>
        <w:tabs>
          <w:tab w:val="clear" w:pos="708"/>
          <w:tab w:val="left" w:pos="720" w:leader="none"/>
        </w:tabs>
        <w:ind w:right="44" w:firstLine="540"/>
        <w:jc w:val="both"/>
        <w:rPr>
          <w:szCs w:val="28"/>
        </w:rPr>
      </w:pPr>
      <w:r>
        <w:rPr>
          <w:szCs w:val="28"/>
        </w:rPr>
        <w:t xml:space="preserve">- Чуприну Оксану Євгеніївну, фахівця із соціальної роботи ІІ категорії відділу соціальної роботи Красноградського районного центру соціальних служб для сім’ї, дітей та молоді Красноградської районної державної адміністрації; </w:t>
      </w:r>
    </w:p>
    <w:p>
      <w:pPr>
        <w:pStyle w:val="Normal"/>
        <w:tabs>
          <w:tab w:val="clear" w:pos="708"/>
          <w:tab w:val="left" w:pos="567" w:leader="none"/>
        </w:tabs>
        <w:ind w:right="44" w:firstLine="540"/>
        <w:jc w:val="both"/>
        <w:rPr>
          <w:szCs w:val="28"/>
        </w:rPr>
      </w:pPr>
      <w:r>
        <w:rPr>
          <w:szCs w:val="28"/>
        </w:rPr>
        <w:t>- Якимчук Аллу Едуардівну, вихователя комунального закладу «Красноградський районний центр соціально-психологічної реабілітації дітей «Надія».</w:t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райрада</dc:creator>
  <dc:description/>
  <cp:keywords/>
  <dc:language>en-US</dc:language>
  <cp:lastModifiedBy>R-525</cp:lastModifiedBy>
  <cp:lastPrinted>2019-11-04T08:42:00Z</cp:lastPrinted>
  <dcterms:modified xsi:type="dcterms:W3CDTF">2019-11-07T13:37:00Z</dcterms:modified>
  <cp:revision>304</cp:revision>
  <dc:subject/>
  <dc:title>СПИСОК</dc:title>
</cp:coreProperties>
</file>