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29 травня 2019 року                                                                                           № 31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Грамотою районної ради студентів-випускників 2019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Красноградського коледжу комунального закладу «Харківська гуманітарно-педагогічна академія» Харківської обласної ради</w:t>
      </w:r>
      <w:r>
        <w:rPr/>
        <w:t xml:space="preserve"> від 27 травня 2019 року № 150, </w:t>
      </w:r>
      <w:r>
        <w:rPr>
          <w:bCs/>
          <w:iCs/>
          <w:szCs w:val="28"/>
        </w:rPr>
        <w:t>нагородити Грамотою районної ради: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szCs w:val="28"/>
        </w:rPr>
      </w:pPr>
      <w:r>
        <w:rPr>
          <w:bCs/>
          <w:iCs/>
          <w:szCs w:val="28"/>
        </w:rPr>
        <w:t xml:space="preserve">1. </w:t>
      </w:r>
      <w:r>
        <w:rPr>
          <w:szCs w:val="28"/>
        </w:rPr>
        <w:t>За високі досягнення в спорті, активну участь у районних конкурсах та змаган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 </w:t>
      </w:r>
      <w:r>
        <w:rPr/>
        <w:t>Мащенка Кирила Олександровича, студента спеціальності «Фізичне виховання»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bCs/>
          <w:iCs/>
          <w:szCs w:val="28"/>
        </w:rPr>
        <w:t>2. За активну громадянську життєву позицію та патріотизм, участь у обласних конкурсах поезії: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bCs/>
          <w:iCs/>
          <w:szCs w:val="28"/>
        </w:rPr>
        <w:t>- Максютенко Ірину Анатоліївну, студентку спеціальності «Початкова освіта»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За відмінні успіхи у навчанні, активну життєву позицію, участь у районних конкурсах, виставках: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Данилюк Валентину Сергіївну, студентку спеціальності «Дошкільна освіта»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За активну участь у загальноколеджних та районних заходах, органах студентського самовряд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</w:rPr>
        <w:t>Бунченка Василя Сергійовича, студента спеціальності «Технологічна освіта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райрада</dc:creator>
  <dc:description/>
  <cp:keywords/>
  <dc:language>en-US</dc:language>
  <cp:lastModifiedBy>R-525</cp:lastModifiedBy>
  <cp:lastPrinted>2019-06-10T09:08:00Z</cp:lastPrinted>
  <dcterms:modified xsi:type="dcterms:W3CDTF">2020-01-09T12:19:00Z</dcterms:modified>
  <cp:revision>95</cp:revision>
  <dc:subject/>
  <dc:title>СПИСОК</dc:title>
</cp:coreProperties>
</file>