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6 січня 2019 року                                                                                                №  07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/>
      </w:pPr>
      <w:r>
        <w:rPr>
          <w:b/>
        </w:rPr>
        <w:t xml:space="preserve">Про нагородження почесною 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відзнакою «Знак Поша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44" w:firstLine="540"/>
        <w:jc w:val="both"/>
        <w:rPr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почесну відзнаку «Знак Пошани»,                затвердженого рішенням районної ради від 25 жовтня 2018 року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>, нагородит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почесною відзнакою територіальних громад міста, сіл та селищ Красноградського району «Знаком Пошани» (медаль у футлярі та посвідчення) </w:t>
      </w:r>
      <w:r>
        <w:rPr>
          <w:szCs w:val="28"/>
        </w:rPr>
        <w:t>за вагомий особистий внесок в економічний і соціальний розвиток Красноградського району та активну участь у розбудові місцевого самоврядування Красноградщини</w:t>
      </w:r>
      <w:r>
        <w:rPr>
          <w:bCs/>
          <w:iCs/>
          <w:szCs w:val="28"/>
        </w:rPr>
        <w:t>:</w:t>
      </w:r>
    </w:p>
    <w:p>
      <w:pPr>
        <w:pStyle w:val="Normal"/>
        <w:ind w:right="44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 xml:space="preserve">Бербушенка Володимира Олексійовича, </w:t>
      </w:r>
      <w:r>
        <w:rPr>
          <w:bCs/>
          <w:iCs/>
          <w:szCs w:val="28"/>
        </w:rPr>
        <w:t>депутата Наталинської сіль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Мужевську Олександру Дмитрівну, депутата Красноградської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Щербину Надію Іванівну, начальника фінансового управління Красноградської районної державної адміністрації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8:00Z</dcterms:created>
  <dc:creator>райрада</dc:creator>
  <dc:description/>
  <cp:keywords/>
  <dc:language>en-US</dc:language>
  <cp:lastModifiedBy>R-525</cp:lastModifiedBy>
  <cp:lastPrinted>2019-01-16T13:58:00Z</cp:lastPrinted>
  <dcterms:modified xsi:type="dcterms:W3CDTF">2019-03-25T12:26:00Z</dcterms:modified>
  <cp:revision>292</cp:revision>
  <dc:subject/>
  <dc:title>СПИСОК</dc:title>
</cp:coreProperties>
</file>