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890" w:leader="none"/>
        </w:tabs>
        <w:rPr>
          <w:color w:val="FFFF00"/>
          <w:szCs w:val="28"/>
        </w:rPr>
      </w:pPr>
      <w:r>
        <w:rPr>
          <w:color w:val="FFFF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>18 грудня 2018 року                                                                                            № 9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скликання </w:t>
      </w:r>
      <w:r>
        <w:rPr>
          <w:b/>
          <w:szCs w:val="28"/>
          <w:lang w:val="en-US"/>
        </w:rPr>
        <w:t>XL</w:t>
      </w:r>
      <w:r>
        <w:rPr>
          <w:b/>
          <w:szCs w:val="28"/>
        </w:rPr>
        <w:t xml:space="preserve">ІV позачергової сесії </w:t>
      </w:r>
    </w:p>
    <w:p>
      <w:pPr>
        <w:pStyle w:val="Normal"/>
        <w:jc w:val="both"/>
        <w:rPr/>
      </w:pPr>
      <w:r>
        <w:rPr>
          <w:b/>
          <w:szCs w:val="28"/>
        </w:rPr>
        <w:t>районної ради VІІ скликанн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Cs w:val="28"/>
        </w:rPr>
        <w:tab/>
        <w:t>На підставі статей 46, 55 Закону України «Про місцеве самоврядування в Україні», відповідно до Регламенту районної ради та враховуючи клопотання Красноградської районної державної адміністрації від 10</w:t>
      </w:r>
      <w:r>
        <w:rPr>
          <w:b/>
          <w:i/>
          <w:szCs w:val="28"/>
        </w:rPr>
        <w:t xml:space="preserve"> </w:t>
      </w:r>
      <w:r>
        <w:rPr>
          <w:szCs w:val="28"/>
        </w:rPr>
        <w:t>грудня 2018 року</w:t>
      </w:r>
      <w:r>
        <w:rPr>
          <w:b/>
          <w:i/>
          <w:szCs w:val="28"/>
        </w:rPr>
        <w:t xml:space="preserve">              </w:t>
      </w:r>
      <w:r>
        <w:rPr>
          <w:szCs w:val="28"/>
        </w:rPr>
        <w:t>№ 01-42/3324</w:t>
      </w:r>
      <w:r>
        <w:rPr>
          <w:b/>
          <w:i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Скликати 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ачергову сесію Красноградської районної ради            </w:t>
      </w:r>
      <w:r>
        <w:rPr>
          <w:szCs w:val="28"/>
          <w:lang w:val="en-US"/>
        </w:rPr>
        <w:t>V</w:t>
      </w:r>
      <w:r>
        <w:rPr>
          <w:szCs w:val="28"/>
        </w:rPr>
        <w:t>ІІ скликання 21 грудня 2018 року о 10-00 годині у Великій залі засідань Будинку ради (вул. Соборна, 58-А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 проекту порядку денного Х</w:t>
      </w:r>
      <w:r>
        <w:rPr>
          <w:szCs w:val="28"/>
          <w:lang w:val="en-US"/>
        </w:rPr>
        <w:t>L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зачергової сесії районної ради внести такі пит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>про звіт голови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Cs w:val="28"/>
        </w:rPr>
        <w:t xml:space="preserve">про преміювання голови районної ра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про звіти депутатів районної ради перед виборц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про затвердження плану роботи районної ради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pacing w:val="3"/>
          <w:szCs w:val="28"/>
        </w:rPr>
        <w:t>затвердження</w:t>
      </w:r>
      <w:r>
        <w:rPr>
          <w:szCs w:val="28"/>
        </w:rPr>
        <w:t xml:space="preserve"> структури, чисельності та кошторису витрат на утримання районної ради та її виконавчого апарату </w:t>
      </w:r>
      <w:r>
        <w:rPr>
          <w:bCs/>
          <w:spacing w:val="3"/>
          <w:szCs w:val="28"/>
        </w:rPr>
        <w:t>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bCs/>
          <w:spacing w:val="3"/>
          <w:szCs w:val="28"/>
        </w:rPr>
        <w:t>про депутатський запит Страшка О.М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bCs/>
          <w:spacing w:val="3"/>
          <w:szCs w:val="28"/>
        </w:rPr>
        <w:t xml:space="preserve">про </w:t>
      </w:r>
      <w:r>
        <w:rPr>
          <w:bCs/>
          <w:color w:val="000000"/>
          <w:szCs w:val="28"/>
        </w:rPr>
        <w:t>регуляторну діяльність районної ради у 2019 роц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bCs/>
          <w:color w:val="000000"/>
          <w:szCs w:val="28"/>
        </w:rPr>
        <w:t xml:space="preserve">про </w:t>
      </w:r>
      <w:r>
        <w:rPr>
          <w:szCs w:val="28"/>
        </w:rPr>
        <w:t>затвердження переліку нерухомих об’єктів, які не підлягають прив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про затвердження переліку об’єктів, що підлягають приватизації шляхом викупу протягом 2019-2020 ро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міну назви Красноградської дитячої школи естетичного виховання та затвердження Статуту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атвердження Положення про конкурс на посаду керівника мистецького закладу освіти сфери культури (мистецької школи) Красноградського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оголошення конкурсу на заміщення посади директора Красноградської школи мистец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про встановлення пільгової ставки орендної плати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left="0" w:hanging="0"/>
        <w:jc w:val="both"/>
        <w:rPr/>
      </w:pPr>
      <w:r>
        <w:rPr>
          <w:szCs w:val="28"/>
        </w:rPr>
        <w:t>про продовження строку дії контракту з директором телерадіокомпанії Красноградщини «Цент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продовження трудових відносин з директором комунального підприємства «Архітектурне бюро Красноградського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передачу майна з балансу Красноградського житлового ремонтно-експлуатаційного підприємства на баланс Красноградського комбінату комунальних підприєм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затвердження звіту про експертну оцінку май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надання дозволу на списання основних засобів, які обліковуються на балансі районн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надання дозволу на списання безнадійної дебіторської заборгова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затвердження статуту Комунального некомерційного підприємства «Красноградська центральна районна лікарн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затвердження Статуту комунального підприємства в новій ред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призначення директора Комунального некомерційного підприємства «Центр первинної медико-санітарної допомоги Красноградського району» Васенко Ганни Володимирів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затвердження Районної програми накопичення місцевого матеріального резерву для запобігання, ліквідації надзвичайних ситуацій техногенного і природного характеру та їх наслідків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виконання Програми висвітлення діяльності Красноградської районної державної адміністрації та Красноградської районної ради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затвердження Програми висвітлення діяльності Красноградської районної державної адміністрації та Красноградської районної ради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внесення змін до Комплексної програми «Новий освітній простір Красноградщини» на 2015-2019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о встановлення вартості харчування в закладах загальної середньої освіти та закладах дошкільної освіти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внесення змін до Програми удосконалення медичної допомоги мешканцям Красноградського району в рамках єдиного медичного простору на 2017-2020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внесення змін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виконання Програми соціального захисту населення Красноградського району на 2018 рік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затвердження Програми соціального захисту населення Красноградського району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виконання Програми розвитку культури у Красноградському районі на 2014-2018 роки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Cs w:val="28"/>
        </w:rPr>
        <w:t>про затвердження Програми розвитку культури Красноградського району на 2019-2020 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bCs/>
          <w:szCs w:val="28"/>
        </w:rPr>
        <w:t>внесення змін до рішення районної ради від 14 грудня 2017 року                        № 616-VІІ «Про районний бюджет на 2018 рік» та додатків до нього (зі змі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6300" w:leader="none"/>
        </w:tabs>
        <w:ind w:left="0" w:hanging="0"/>
        <w:jc w:val="both"/>
        <w:rPr/>
      </w:pPr>
      <w:r>
        <w:rPr>
          <w:bCs/>
          <w:szCs w:val="28"/>
        </w:rPr>
        <w:t xml:space="preserve">про </w:t>
      </w:r>
      <w:r>
        <w:rPr>
          <w:szCs w:val="28"/>
        </w:rPr>
        <w:t>районний бюджет на 2019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5385" w:leader="none"/>
          <w:tab w:val="left" w:pos="6300" w:leader="none"/>
        </w:tabs>
        <w:ind w:left="0" w:hanging="0"/>
        <w:jc w:val="both"/>
        <w:rPr/>
      </w:pPr>
      <w:r>
        <w:rPr>
          <w:szCs w:val="28"/>
        </w:rPr>
        <w:t>про внесення змін до Комплексної програми розвитку фізичної культури та спорту в Красноградському районі на 2018 рі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5385" w:leader="none"/>
          <w:tab w:val="left" w:pos="6300" w:leader="none"/>
        </w:tabs>
        <w:ind w:left="0" w:hanging="0"/>
        <w:jc w:val="both"/>
        <w:rPr/>
      </w:pPr>
      <w:r>
        <w:rPr>
          <w:szCs w:val="28"/>
        </w:rPr>
        <w:t>про внесення змін до</w:t>
      </w:r>
      <w:r>
        <w:rPr>
          <w:b/>
          <w:szCs w:val="28"/>
        </w:rPr>
        <w:t xml:space="preserve"> </w:t>
      </w:r>
      <w:r>
        <w:rPr>
          <w:szCs w:val="28"/>
        </w:rPr>
        <w:t>Грошової норми витрат на забезпечення харчуванням, лікарськими засобами та виробами медичного призначення учасників спортивних заходів за рахунок районного бюдж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5385" w:leader="none"/>
          <w:tab w:val="left" w:pos="63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ро </w:t>
      </w:r>
      <w:r>
        <w:rPr>
          <w:color w:val="000000"/>
          <w:spacing w:val="2"/>
          <w:szCs w:val="28"/>
        </w:rPr>
        <w:t>затвердження акту інвентаризації основних засобів Красноградського підприємства теплових мере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5385" w:leader="none"/>
          <w:tab w:val="left" w:pos="6300" w:leader="none"/>
        </w:tabs>
        <w:ind w:left="0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pacing w:val="2"/>
          <w:szCs w:val="28"/>
        </w:rPr>
        <w:t xml:space="preserve">про </w:t>
      </w:r>
      <w:r>
        <w:rPr>
          <w:szCs w:val="28"/>
        </w:rPr>
        <w:t>затвердження</w:t>
      </w:r>
      <w:r>
        <w:rPr>
          <w:b/>
          <w:szCs w:val="28"/>
        </w:rPr>
        <w:t xml:space="preserve"> </w:t>
      </w:r>
      <w:r>
        <w:rPr>
          <w:rStyle w:val="StrongEmphasis"/>
          <w:b w:val="false"/>
          <w:szCs w:val="28"/>
        </w:rPr>
        <w:t>Технічної документації з нормативної грошової оцінки земельної ділянки державної власності сільськогосподарського призначення (сільськогосподарські угіддя – рілля) площею 3,1658 га для ведення товарного сільськогосподарського виробництва, яка розташована за межами населених пунктів на території Іванівської сільської ради Красноградського району Харківської області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6300" w:leader="none"/>
        </w:tabs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важати таким що втратило чинність розпорядження голови Красноградської районної ради від 26 листопада 2018 року № 92 «</w:t>
      </w:r>
      <w:r>
        <w:rPr/>
        <w:t>Про скликання Х</w:t>
      </w:r>
      <w:r>
        <w:rPr>
          <w:lang w:val="en-US"/>
        </w:rPr>
        <w:t>L</w:t>
      </w:r>
      <w:r>
        <w:rPr/>
        <w:t>ІV сесії районної ради VІІ скликання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Виконавчому апарату районної ради довести дане розпорядження до відома депутатів районної ради та мешканців району шляхом оприлюднення на офіційному веб-сайті районн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Контроль за виконанням розпорядження покласти на керуючого справами апарату районної ради Фролова К.М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Голова районної ради                                                                            </w:t>
      </w:r>
      <w:r>
        <w:rPr>
          <w:color w:val="000000"/>
          <w:szCs w:val="28"/>
          <w:lang w:val="ru-RU"/>
        </w:rPr>
        <w:t>В.ПТИШНИК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1476"/>
        </w:tabs>
        <w:ind w:left="1476" w:hanging="936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5:00Z</dcterms:created>
  <dc:creator>райрада</dc:creator>
  <dc:description/>
  <cp:keywords/>
  <dc:language>en-US</dc:language>
  <cp:lastModifiedBy>R-525</cp:lastModifiedBy>
  <cp:lastPrinted>2018-12-19T11:42:00Z</cp:lastPrinted>
  <dcterms:modified xsi:type="dcterms:W3CDTF">2018-12-20T09:16:00Z</dcterms:modified>
  <cp:revision>3</cp:revision>
  <dc:subject/>
  <dc:title/>
</cp:coreProperties>
</file>