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1056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  <w:tab w:val="left" w:pos="1560" w:leader="none"/>
        </w:tabs>
        <w:rPr>
          <w:szCs w:val="28"/>
        </w:rPr>
      </w:pPr>
      <w:r>
        <w:rPr/>
        <w:t>03 грудня 2018 року                                                                                          № 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нагородження до Дн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ісцевого самоврядування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підставі статті 55 Закону України «Про місцеве самоврядування в Україні», Указу Президента України «Про день місцевого самоврядування» від 25 листопада 2000 № 1250/2000, відповідно до Програми розвитку місцевого самоврядування на 2016-2018 роки (зі змінами), затвердженої рішенням сесії  № 116-VII від 13 березня 2016 року,  </w:t>
      </w:r>
      <w:r>
        <w:rPr>
          <w:bCs/>
          <w:iCs/>
          <w:szCs w:val="28"/>
        </w:rPr>
        <w:t xml:space="preserve">рішень XLII сесії районної ради від 25 жовтня 2018 року № 865 – VII «Про запровадження відзнак Красноградського району» та № 884-VII «Про ефективність та результативність діяльності закладів освіти в контексті реформування галузі», </w:t>
      </w:r>
      <w:r>
        <w:rPr>
          <w:szCs w:val="28"/>
        </w:rPr>
        <w:t>з нагоди професійного свята Дня місцевого самоврядуванн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szCs w:val="27"/>
        </w:rPr>
        <w:t>За вагомий особистий внесок у соціальний та економічний розвиток територіальних громад Красноградщини нагородити почесною відзнакою територіальних громад міста, сіл та селищ Красноградського району «Знаком Пошани» (медаль у футлярі та посвідчення) та цінним подарунком (значок із зображенням герба Красноградського району у футлярі)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76" w:leader="none"/>
        </w:tabs>
        <w:ind w:left="0" w:firstLine="540"/>
        <w:jc w:val="both"/>
        <w:rPr/>
      </w:pPr>
      <w:r>
        <w:rPr>
          <w:szCs w:val="27"/>
        </w:rPr>
        <w:t>Чернова Сергія Івановича, голову Харківської обласної р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76" w:leader="none"/>
        </w:tabs>
        <w:ind w:left="0" w:firstLine="540"/>
        <w:jc w:val="both"/>
        <w:rPr>
          <w:szCs w:val="27"/>
        </w:rPr>
      </w:pPr>
      <w:r>
        <w:rPr>
          <w:szCs w:val="27"/>
        </w:rPr>
        <w:t>Колінька Максима Валерійовича, депутата Харківської обласної рад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4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Cs w:val="27"/>
        </w:rPr>
      </w:pPr>
      <w:r>
        <w:rPr>
          <w:szCs w:val="27"/>
        </w:rPr>
        <w:t>Почесною відзнакою територіальних громад міста, сіл та селищ Красноградського району «Знаком Пошани» (медаль у футлярі та посвідчення) нагородит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09" w:firstLine="540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ind w:left="0" w:firstLine="540"/>
        <w:jc w:val="both"/>
        <w:rPr>
          <w:szCs w:val="27"/>
        </w:rPr>
      </w:pPr>
      <w:r>
        <w:rPr>
          <w:szCs w:val="27"/>
        </w:rPr>
        <w:t>за вагомий особистий внесок у розбудову місцевого самоврядування на Красноградщині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8"/>
          <w:szCs w:val="27"/>
        </w:rPr>
      </w:pPr>
      <w:r>
        <w:rPr>
          <w:sz w:val="8"/>
          <w:szCs w:val="27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76" w:leader="none"/>
        </w:tabs>
        <w:ind w:left="0" w:firstLine="540"/>
        <w:jc w:val="both"/>
        <w:rPr/>
      </w:pPr>
      <w:r>
        <w:rPr>
          <w:szCs w:val="27"/>
        </w:rPr>
        <w:t>Лисяка Івана Івановича, голову Красноградської районної ради                   І склик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76" w:leader="none"/>
        </w:tabs>
        <w:ind w:left="0" w:firstLine="540"/>
        <w:jc w:val="both"/>
        <w:rPr>
          <w:szCs w:val="27"/>
        </w:rPr>
      </w:pPr>
      <w:r>
        <w:rPr>
          <w:szCs w:val="27"/>
        </w:rPr>
        <w:t>Семисал Ольгу Василівну, Мартинівського сільського голову чотирьох скликань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76" w:leader="none"/>
        </w:tabs>
        <w:ind w:left="0" w:firstLine="540"/>
        <w:jc w:val="both"/>
        <w:rPr>
          <w:szCs w:val="27"/>
        </w:rPr>
      </w:pPr>
      <w:r>
        <w:rPr>
          <w:szCs w:val="27"/>
        </w:rPr>
        <w:t>за вагомий особистий внесок у розвиток освіти на Красноградщині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76" w:leader="none"/>
        </w:tabs>
        <w:ind w:left="0" w:firstLine="540"/>
        <w:jc w:val="both"/>
        <w:rPr/>
      </w:pPr>
      <w:r>
        <w:rPr>
          <w:szCs w:val="27"/>
        </w:rPr>
        <w:t>Турову Антоніну Іванівну, начальника відділу освіти Красноградської районної державної адміністраці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76" w:leader="none"/>
        </w:tabs>
        <w:ind w:left="0" w:firstLine="540"/>
        <w:jc w:val="both"/>
        <w:rPr>
          <w:szCs w:val="27"/>
        </w:rPr>
      </w:pPr>
      <w:r>
        <w:rPr>
          <w:szCs w:val="27"/>
        </w:rPr>
        <w:t>Безбородова Геннадія Олександровича, заступника директора Красноградського закладу загальної середньої освіти І-ІІІ ступенів №1 імені О.І.Копиленка Красноградської районної ради Харківської області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76" w:leader="none"/>
        </w:tabs>
        <w:ind w:left="0" w:firstLine="540"/>
        <w:jc w:val="both"/>
        <w:rPr>
          <w:szCs w:val="27"/>
        </w:rPr>
      </w:pPr>
      <w:r>
        <w:rPr>
          <w:szCs w:val="27"/>
        </w:rPr>
        <w:t>за вагомий особистий внесок у розбудову Красноградщин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>Клєщова Миколу Тимофійовича, архітектора Красноградського району з 1993 року по 2011 рі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>Гонтаря Володимира Івановича, керівника пересувної механізованої колони з 1976 року по 2000 рі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>Гуржія Анатолія Івановича, виконроба будівельних організацій м. Краснограда з 1965 року по 1982 рі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76" w:leader="none"/>
        </w:tabs>
        <w:ind w:left="0" w:firstLine="540"/>
        <w:jc w:val="both"/>
        <w:rPr/>
      </w:pPr>
      <w:r>
        <w:rPr>
          <w:szCs w:val="27"/>
        </w:rPr>
        <w:t xml:space="preserve">за вагомий особистий внесок у збереження національної музичної та пісенної спадщини на  Красноградщині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7"/>
        </w:rPr>
        <w:t>Волощука Володимира Микитовича, композитора, керівника самодіяльного народного ансамблю бандуристів з 1973 року, заслуженого працівника культури Україн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/>
        <w:t>За сумлінну, плідну працю, високий професіоналізм, значний особистий внесок у вирішення питань соціально-економічного і культурного розвитку територіальних громад району, активну життєву позицію та з нагоди Дня місцевого самоврядування</w:t>
      </w:r>
      <w:r>
        <w:rPr>
          <w:color w:val="000000"/>
          <w:szCs w:val="28"/>
        </w:rPr>
        <w:t xml:space="preserve"> нагородити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1276" w:leader="none"/>
          <w:tab w:val="left" w:pos="1418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мотою районної ради та цінним подарунком (</w:t>
      </w:r>
      <w:r>
        <w:rPr>
          <w:szCs w:val="28"/>
        </w:rPr>
        <w:t xml:space="preserve">значком із зображенням герба Красноградського району у футлярі) 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христюк Тетяну Петрівну, </w:t>
      </w:r>
      <w:r>
        <w:rPr>
          <w:bCs/>
          <w:iCs/>
          <w:szCs w:val="28"/>
        </w:rPr>
        <w:t>депутата Красноградської міської ради            VII скликання,</w:t>
      </w:r>
      <w:r>
        <w:rPr>
          <w:szCs w:val="28"/>
        </w:rPr>
        <w:t xml:space="preserve"> директора Красноградського районного центру дитячої та юнацької творчості Красноградської районної ради Харківської обла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інніченко Любов Вікторівну, секретаря Соснівської сільської р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ітер Ольгу Василівну, головного бухгалтера Миколо-Комишуватської сільської р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ноєву Наталію Володимирівну,</w:t>
        <w:tab/>
        <w:t xml:space="preserve"> депутата Володимирівської сільської ради </w:t>
      </w:r>
      <w:r>
        <w:rPr>
          <w:bCs/>
          <w:iCs/>
          <w:szCs w:val="28"/>
        </w:rPr>
        <w:t>VII склик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Cs w:val="28"/>
        </w:rPr>
        <w:t>Дейнеку Аллу Юріївну, інспектора Зорянської сільської р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зюбкіну Ольгу Юріївну, </w:t>
      </w:r>
      <w:r>
        <w:rPr>
          <w:bCs/>
          <w:iCs/>
        </w:rPr>
        <w:t>провідного спеціаліста відділу організації та контролю Красноградської міської ради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40"/>
        <w:jc w:val="both"/>
        <w:rPr/>
      </w:pPr>
      <w:r>
        <w:rPr>
          <w:color w:val="000000"/>
          <w:szCs w:val="28"/>
        </w:rPr>
        <w:t xml:space="preserve">- Долженкову Наталію Іванівну, </w:t>
      </w:r>
      <w:r>
        <w:rPr>
          <w:bCs/>
          <w:iCs/>
        </w:rPr>
        <w:t>секретар-друкарку Піщанської сільської р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інченка Михайла Сергійовича, виконуючого обов’язки </w:t>
      </w:r>
      <w:r>
        <w:rPr>
          <w:bCs/>
          <w:iCs/>
        </w:rPr>
        <w:t>старости сіл Попівка, Вільне, Маховик, Роздолля, Ясна Поляна Наталинської сільської р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Ірклієнка Олександра Васильовича, </w:t>
      </w:r>
      <w:r>
        <w:rPr>
          <w:bCs/>
          <w:iCs/>
          <w:szCs w:val="28"/>
        </w:rPr>
        <w:t>депутата Красноградської міської ради VII склик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Копитька Андрія Анатолійовича, </w:t>
      </w:r>
      <w:r>
        <w:rPr>
          <w:bCs/>
          <w:iCs/>
        </w:rPr>
        <w:t>директора телерадіокомпанії Красноградщини «Центр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отовську Марину Михайлівну, головного бухгалтера Мартинівської сільської р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ривенко Світлану Миколаївну, Піщанського сільського голов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Куценко Галину Юріївну, </w:t>
      </w:r>
      <w:r>
        <w:rPr>
          <w:bCs/>
          <w:iCs/>
        </w:rPr>
        <w:t xml:space="preserve">директора </w:t>
      </w:r>
      <w:r>
        <w:rPr>
          <w:rStyle w:val="StrongEmphasis"/>
          <w:b w:val="false"/>
          <w:color w:val="101010"/>
        </w:rPr>
        <w:t>комунального</w:t>
      </w:r>
      <w:r>
        <w:rPr>
          <w:bCs/>
          <w:iCs/>
        </w:rPr>
        <w:t xml:space="preserve"> </w:t>
      </w:r>
      <w:r>
        <w:rPr>
          <w:rStyle w:val="StrongEmphasis"/>
          <w:b w:val="false"/>
          <w:color w:val="101010"/>
        </w:rPr>
        <w:t>підприємства технічної інвентаризації «Інвентаризатор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обач Ольгу Миколаївну, </w:t>
      </w:r>
      <w:r>
        <w:rPr>
          <w:bCs/>
          <w:iCs/>
        </w:rPr>
        <w:t>депутата Хрестищенської сільської ради VII скликання</w:t>
      </w:r>
      <w:r>
        <w:rPr>
          <w:color w:val="000000"/>
          <w:szCs w:val="28"/>
        </w:rPr>
        <w:t xml:space="preserve"> секретаря Хрестищенської сільської ради, голову </w:t>
      </w:r>
      <w:r>
        <w:rPr>
          <w:bCs/>
          <w:iCs/>
        </w:rPr>
        <w:t>місцевої громадської організації «Злагод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Лугову Людмилу Миколаївну,</w:t>
      </w:r>
      <w:r>
        <w:rPr>
          <w:rStyle w:val="Docdata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иконуючу обов’язки </w:t>
      </w:r>
      <w:r>
        <w:rPr>
          <w:bCs/>
          <w:iCs/>
        </w:rPr>
        <w:t xml:space="preserve">старости сіл </w:t>
      </w:r>
      <w:r>
        <w:rPr>
          <w:bCs/>
          <w:iCs/>
          <w:szCs w:val="28"/>
        </w:rPr>
        <w:t>Кобзівка, Кобзівка Друга, Новопавлівка, Одрадівка, Шкаврове, селища Дружба Наталинської сільської р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ук’янченко Ніну Миколаївну, </w:t>
      </w:r>
      <w:r>
        <w:rPr>
          <w:bCs/>
          <w:iCs/>
        </w:rPr>
        <w:t xml:space="preserve">завідуючу сектором інформаційних технологій та захисту інформації </w:t>
      </w:r>
      <w:r>
        <w:rPr/>
        <w:t>управління Державної казначейської служби України у Красноградському районі Харківської обла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аслову Ірину Миколаївну, спеціаліста Іванівської сільської р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Перматова Набі Валіжановича, депутата Петрівської сільської ради               </w:t>
      </w:r>
      <w:r>
        <w:rPr>
          <w:bCs/>
          <w:iCs/>
          <w:szCs w:val="28"/>
        </w:rPr>
        <w:t>VII склик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Рябоконя Сергія Івановича, </w:t>
      </w:r>
      <w:r>
        <w:rPr>
          <w:bCs/>
          <w:iCs/>
        </w:rPr>
        <w:t>члена виконавчого комітету</w:t>
      </w:r>
      <w:r>
        <w:rPr/>
        <w:t xml:space="preserve"> </w:t>
      </w:r>
      <w:r>
        <w:rPr>
          <w:bCs/>
          <w:iCs/>
        </w:rPr>
        <w:t>Красноградської міської ради,</w:t>
      </w:r>
      <w:r>
        <w:rPr/>
        <w:t xml:space="preserve"> директор Красноградського коледжу комунального закладу «Харківська гуманітарно-педагогічна академія» Харківської обласної р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нідалова Юрія Володимировича, депутата Красноградської районної р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Cs w:val="28"/>
        </w:rPr>
        <w:t>Страхова Володимира Миколайовича, землевпорядника Кирилівської сільської р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ретяк Олену Василівну, </w:t>
      </w:r>
      <w:r>
        <w:rPr>
          <w:bCs/>
          <w:iCs/>
        </w:rPr>
        <w:t xml:space="preserve">депутата Наталинської сільської ради </w:t>
      </w:r>
      <w:r>
        <w:rPr>
          <w:bCs/>
          <w:iCs/>
          <w:szCs w:val="28"/>
        </w:rPr>
        <w:t>VII скликання,</w:t>
      </w:r>
      <w:r>
        <w:rPr>
          <w:bCs/>
          <w:iCs/>
        </w:rPr>
        <w:t xml:space="preserve"> радника </w:t>
      </w:r>
      <w:r>
        <w:rPr/>
        <w:t>г</w:t>
      </w:r>
      <w:r>
        <w:rPr>
          <w:bCs/>
          <w:iCs/>
        </w:rPr>
        <w:t>олови Красноградської районної р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Худаш  Ольгу Миколаївну, виконуючий обов’язки </w:t>
      </w:r>
      <w:r>
        <w:rPr>
          <w:bCs/>
          <w:iCs/>
        </w:rPr>
        <w:t>начальника Наталинського підприємства</w:t>
      </w:r>
      <w:r>
        <w:rPr/>
        <w:t xml:space="preserve"> </w:t>
      </w:r>
      <w:r>
        <w:rPr>
          <w:bCs/>
          <w:iCs/>
        </w:rPr>
        <w:t>житлово-комунального господарства;</w:t>
      </w:r>
      <w:r>
        <w:rPr>
          <w:color w:val="000000"/>
          <w:szCs w:val="28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Худякову Катерину Сергіївну, </w:t>
      </w:r>
      <w:r>
        <w:rPr>
          <w:bCs/>
          <w:iCs/>
        </w:rPr>
        <w:t>керуючого справами (секретаря) виконавчого комітету Красноградс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4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якою районної ради та цінним подарунком (</w:t>
      </w:r>
      <w:r>
        <w:rPr>
          <w:szCs w:val="28"/>
        </w:rPr>
        <w:t xml:space="preserve">значком із зображенням герба Красноградського району у футлярі) </w:t>
      </w:r>
      <w:r>
        <w:rPr>
          <w:color w:val="000000"/>
          <w:szCs w:val="28"/>
        </w:rPr>
        <w:t>відзначит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40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алазюк Вікторію Григорівну, </w:t>
      </w:r>
      <w:r>
        <w:rPr>
          <w:rStyle w:val="Emphasis"/>
          <w:i w:val="false"/>
          <w:szCs w:val="28"/>
        </w:rPr>
        <w:t>секретаря керівника (організаційний відділ) виконавчого апарату Красноградської районної р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ind w:left="0" w:firstLine="54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Болкун Олену Іванівну, </w:t>
      </w:r>
      <w:r>
        <w:rPr>
          <w:rStyle w:val="Emphasis"/>
          <w:i w:val="false"/>
          <w:szCs w:val="28"/>
        </w:rPr>
        <w:t>головного спеціаліста - бухгалтера відділу бухгалтерського обліку виконавчого апарату Красноградської районної р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ишину Наталію Василівну, </w:t>
      </w:r>
      <w:r>
        <w:rPr>
          <w:bCs/>
          <w:iCs/>
          <w:szCs w:val="28"/>
        </w:rPr>
        <w:t>директора комунального закладу «Красноградська районна бібліотека» Красноградської районної р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роздову Юлію Володимирівну, </w:t>
      </w:r>
      <w:r>
        <w:rPr>
          <w:bCs/>
          <w:iCs/>
          <w:szCs w:val="28"/>
        </w:rPr>
        <w:t>директора комунального</w:t>
      </w:r>
      <w:r>
        <w:rPr>
          <w:szCs w:val="28"/>
        </w:rPr>
        <w:t xml:space="preserve"> закладу «Красноградський районний центр соціально-психологічної реабілітації дітей «Надія»</w:t>
      </w:r>
      <w:r>
        <w:rPr/>
        <w:t xml:space="preserve"> </w:t>
      </w:r>
      <w:r>
        <w:rPr>
          <w:szCs w:val="28"/>
        </w:rPr>
        <w:t>Красноградської районної р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Єніну Анастасію Валеріївну, </w:t>
      </w:r>
      <w:r>
        <w:rPr>
          <w:bCs/>
          <w:iCs/>
          <w:szCs w:val="28"/>
        </w:rPr>
        <w:t>головного спеціаліста-юрисконсульта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ідділу з питань комунальної власності виконавчого апарату Красноградської районної рад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олібоженка Бориса Васильовича, </w:t>
      </w:r>
      <w:r>
        <w:rPr>
          <w:bCs/>
          <w:iCs/>
          <w:szCs w:val="28"/>
        </w:rPr>
        <w:t>депутата Красноградської районної ради VII скликання,</w:t>
      </w:r>
      <w:r>
        <w:rPr/>
        <w:t xml:space="preserve"> </w:t>
      </w:r>
      <w:r>
        <w:rPr>
          <w:bCs/>
          <w:iCs/>
          <w:szCs w:val="28"/>
        </w:rPr>
        <w:t>голову Красноградської районної організації</w:t>
      </w:r>
      <w:r>
        <w:rPr/>
        <w:t xml:space="preserve"> </w:t>
      </w:r>
      <w:r>
        <w:rPr>
          <w:bCs/>
          <w:iCs/>
          <w:szCs w:val="28"/>
        </w:rPr>
        <w:t>інвалідів «Союз Чорнобиль Україн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Ноздрачову Оксану Миколаївну, </w:t>
      </w:r>
      <w:r>
        <w:rPr>
          <w:bCs/>
          <w:iCs/>
          <w:szCs w:val="28"/>
        </w:rPr>
        <w:t>провідного спеціаліста загального відділу</w:t>
      </w:r>
      <w:r>
        <w:rPr/>
        <w:t xml:space="preserve"> </w:t>
      </w:r>
      <w:r>
        <w:rPr>
          <w:bCs/>
          <w:iCs/>
          <w:szCs w:val="28"/>
        </w:rPr>
        <w:t>виконавчого апарату Красноградської районної р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еркашіну Тетяну Михайлівну, </w:t>
      </w:r>
      <w:r>
        <w:rPr>
          <w:bCs/>
          <w:iCs/>
          <w:szCs w:val="28"/>
        </w:rPr>
        <w:t xml:space="preserve">директора </w:t>
      </w:r>
      <w:r>
        <w:rPr>
          <w:iCs/>
          <w:szCs w:val="28"/>
        </w:rPr>
        <w:t>комунального закладу</w:t>
      </w:r>
      <w:r>
        <w:rPr/>
        <w:t xml:space="preserve"> </w:t>
      </w:r>
      <w:r>
        <w:rPr>
          <w:iCs/>
          <w:szCs w:val="28"/>
        </w:rPr>
        <w:t>Красноградський районний Будинок культури</w:t>
      </w:r>
      <w:r>
        <w:rPr/>
        <w:t xml:space="preserve"> </w:t>
      </w:r>
      <w:r>
        <w:rPr>
          <w:iCs/>
          <w:szCs w:val="28"/>
        </w:rPr>
        <w:t>Красноградської районної р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Швець Наталію Валентинівну, </w:t>
      </w:r>
      <w:r>
        <w:rPr>
          <w:bCs/>
          <w:iCs/>
          <w:szCs w:val="28"/>
        </w:rPr>
        <w:t>директора комунального закладу</w:t>
      </w:r>
      <w:r>
        <w:rPr/>
        <w:t xml:space="preserve"> </w:t>
      </w:r>
      <w:r>
        <w:rPr>
          <w:bCs/>
          <w:iCs/>
          <w:szCs w:val="28"/>
        </w:rPr>
        <w:t>«Красноградський краєзнавчий музей ім. П.Д. Мартиновича» Красноградської районної ради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8"/>
        </w:rPr>
        <w:t>За результатами районного конкурсу «Краща рада району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Cs w:val="28"/>
        </w:rPr>
      </w:pPr>
      <w:r>
        <w:rPr>
          <w:szCs w:val="28"/>
        </w:rPr>
        <w:t>4.1. Грамотою районної ради та перехідним вимпелом нагородит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номінації «Найкраща рада Красноградщини з питань реалізації повноважень органу місцевого самоврядування у 2018 році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іщанську сільську раду, сільський голова – Кривенко Світлана миколаївна.</w:t>
      </w:r>
    </w:p>
    <w:p>
      <w:pPr>
        <w:pStyle w:val="Heading"/>
        <w:tabs>
          <w:tab w:val="clear" w:pos="708"/>
          <w:tab w:val="left" w:pos="720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4.2. Грамотою районної ради </w:t>
      </w:r>
      <w:r>
        <w:rPr>
          <w:color w:val="000000"/>
          <w:szCs w:val="28"/>
        </w:rPr>
        <w:t>та цінним подарунком (</w:t>
      </w:r>
      <w:r>
        <w:rPr>
          <w:szCs w:val="28"/>
        </w:rPr>
        <w:t>значком із зображенням герба Красноградського району у футлярі) нагородити:</w:t>
      </w:r>
    </w:p>
    <w:p>
      <w:pPr>
        <w:pStyle w:val="Heading"/>
        <w:tabs>
          <w:tab w:val="clear" w:pos="708"/>
          <w:tab w:val="left" w:pos="720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28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  <w:tab w:val="left" w:pos="1276" w:leader="none"/>
          <w:tab w:val="left" w:pos="1701" w:leader="none"/>
        </w:tabs>
        <w:ind w:left="0" w:right="44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 номінації «Найкраща рада Красноградщини з питань підтримки та збереження медичних закладів у 2018 році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276" w:leader="none"/>
          <w:tab w:val="left" w:pos="1701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ирилівську сільську раду, сільський голова Нерушенко Тетяна Євгенівна;</w:t>
      </w:r>
    </w:p>
    <w:p>
      <w:pPr>
        <w:pStyle w:val="Heading"/>
        <w:tabs>
          <w:tab w:val="clear" w:pos="708"/>
          <w:tab w:val="left" w:pos="720" w:leader="none"/>
          <w:tab w:val="left" w:pos="851" w:leader="none"/>
          <w:tab w:val="left" w:pos="1701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28"/>
        </w:rPr>
      </w:pPr>
      <w:r>
        <w:rPr>
          <w:rFonts w:cs="Times New Roman" w:ascii="Times New Roman" w:hAnsi="Times New Roman"/>
          <w:b w:val="false"/>
          <w:i w:val="false"/>
          <w:sz w:val="18"/>
          <w:szCs w:val="28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 номінації «Найкраща рада Красноградщини з підтримки та розвитку культури у 2018 році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артинівську сільську раду, сільський голова Семисал Ольга Василівна;</w:t>
      </w:r>
    </w:p>
    <w:p>
      <w:pPr>
        <w:pStyle w:val="Heading"/>
        <w:tabs>
          <w:tab w:val="clear" w:pos="708"/>
          <w:tab w:val="left" w:pos="720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8"/>
        </w:rPr>
      </w:pPr>
      <w:r>
        <w:rPr>
          <w:rFonts w:cs="Times New Roman" w:ascii="Times New Roman" w:hAnsi="Times New Roman"/>
          <w:b w:val="false"/>
          <w:i w:val="false"/>
          <w:sz w:val="16"/>
          <w:szCs w:val="28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20" w:leader="none"/>
        </w:tabs>
        <w:ind w:left="0" w:right="44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 номінації «Найкраща рада Красноградщини з питань  розвитку спорту та підтримки молоді у 2018 році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талинську сільську раду, сільський голова Боровська Віолета Павлівна;</w:t>
      </w:r>
    </w:p>
    <w:p>
      <w:pPr>
        <w:pStyle w:val="Heading"/>
        <w:tabs>
          <w:tab w:val="clear" w:pos="708"/>
          <w:tab w:val="left" w:pos="720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 номінації «Найкраща рада Красноградщини з питань формування та виконання місцевого бюджету у 2018 роц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талинську сільську раду, сільський голова Боровська Віолета Павлівна;</w:t>
      </w:r>
    </w:p>
    <w:p>
      <w:pPr>
        <w:pStyle w:val="Heading"/>
        <w:tabs>
          <w:tab w:val="clear" w:pos="708"/>
          <w:tab w:val="left" w:pos="720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28"/>
        </w:rPr>
      </w:pPr>
      <w:r>
        <w:rPr>
          <w:rFonts w:cs="Times New Roman" w:ascii="Times New Roman" w:hAnsi="Times New Roman"/>
          <w:b w:val="false"/>
          <w:i w:val="false"/>
          <w:sz w:val="18"/>
          <w:szCs w:val="28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 номінації «Найкраща рада Красноградщини з питань соціального захисту населення у 2018 році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асноградську міську раду, міський голова – Максим Володимир Іванович;</w:t>
      </w:r>
    </w:p>
    <w:p>
      <w:pPr>
        <w:pStyle w:val="Heading"/>
        <w:tabs>
          <w:tab w:val="clear" w:pos="708"/>
          <w:tab w:val="left" w:pos="720" w:leader="none"/>
          <w:tab w:val="left" w:pos="851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right="44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 номінації «Найкраща рада Красноградщини з питань благоустрою населених пунктів у 2018 році»: </w:t>
      </w:r>
    </w:p>
    <w:p>
      <w:pPr>
        <w:pStyle w:val="Heading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Миколо-Комишуватську сільську раду, сільський голова – Шаптала Наталія Іванівна.</w:t>
      </w:r>
    </w:p>
    <w:p>
      <w:pPr>
        <w:pStyle w:val="Heading"/>
        <w:tabs>
          <w:tab w:val="clear" w:pos="708"/>
          <w:tab w:val="left" w:pos="720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720" w:leader="none"/>
        </w:tabs>
        <w:ind w:right="44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4.3. Подякою голови районної рад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а цінним подарунком (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начком із зображенням герба Красноградського району у футлярі) відзначити:</w:t>
      </w:r>
    </w:p>
    <w:p>
      <w:pPr>
        <w:pStyle w:val="Heading"/>
        <w:tabs>
          <w:tab w:val="clear" w:pos="708"/>
          <w:tab w:val="left" w:pos="720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"/>
        <w:tabs>
          <w:tab w:val="clear" w:pos="708"/>
          <w:tab w:val="left" w:pos="720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) у номінації «Найактивніша рада Красноградщини з питань підтримки та збереження медичних закладів у 2018 році»:</w:t>
      </w:r>
    </w:p>
    <w:p>
      <w:pPr>
        <w:pStyle w:val="Heading"/>
        <w:tabs>
          <w:tab w:val="clear" w:pos="708"/>
          <w:tab w:val="left" w:pos="720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Хрестищенську сільську раду, сільський голова Шатравка Сергій Миколайович;</w:t>
      </w:r>
    </w:p>
    <w:p>
      <w:pPr>
        <w:pStyle w:val="Heading"/>
        <w:tabs>
          <w:tab w:val="clear" w:pos="708"/>
          <w:tab w:val="left" w:pos="720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4"/>
          <w:szCs w:val="28"/>
        </w:rPr>
      </w:pPr>
      <w:r>
        <w:rPr>
          <w:rFonts w:cs="Times New Roman" w:ascii="Times New Roman" w:hAnsi="Times New Roman"/>
          <w:b w:val="false"/>
          <w:i w:val="false"/>
          <w:sz w:val="14"/>
          <w:szCs w:val="28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 номінації «Найактивніша рада Красноградщини з питань підтримки та збереження закладів освіти у 2018 році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Іванівську сільську раду, сільський голова Шульгіна Людмила Михайлівна;</w:t>
      </w:r>
    </w:p>
    <w:p>
      <w:pPr>
        <w:pStyle w:val="Heading"/>
        <w:tabs>
          <w:tab w:val="clear" w:pos="708"/>
          <w:tab w:val="left" w:pos="720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8"/>
        </w:rPr>
      </w:pPr>
      <w:r>
        <w:rPr>
          <w:rFonts w:cs="Times New Roman" w:ascii="Times New Roman" w:hAnsi="Times New Roman"/>
          <w:b w:val="false"/>
          <w:i w:val="false"/>
          <w:sz w:val="16"/>
          <w:szCs w:val="28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 номінації «Найактивніша рада Красноградщини з підтримки та розвитку культури у 2018 році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орянську сільську раду, сільський голова Кузьменко Олександр Іванович;</w:t>
      </w:r>
    </w:p>
    <w:p>
      <w:pPr>
        <w:pStyle w:val="Heading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 номінації «Найактивніша рада Красноградщини з питань виконання делегованих повноважень у 2018 році»:</w:t>
      </w:r>
    </w:p>
    <w:p>
      <w:pPr>
        <w:pStyle w:val="Heading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оснівську сільську раду, сільський голова Мартинюк Ольга Володимирівна; </w:t>
      </w:r>
    </w:p>
    <w:p>
      <w:pPr>
        <w:pStyle w:val="Heading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 номінації «Найактивніша сільська рада Красноградщини з питань соціального захисту населення у 2018 році»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лодимирівську сільську раду, сільський голова Куценко Раїса Олександрівна;</w:t>
      </w:r>
    </w:p>
    <w:p>
      <w:pPr>
        <w:pStyle w:val="Heading"/>
        <w:tabs>
          <w:tab w:val="clear" w:pos="708"/>
          <w:tab w:val="left" w:pos="720" w:leader="none"/>
          <w:tab w:val="left" w:pos="1276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8"/>
        </w:rPr>
      </w:pPr>
      <w:r>
        <w:rPr>
          <w:rFonts w:cs="Times New Roman" w:ascii="Times New Roman" w:hAnsi="Times New Roman"/>
          <w:b w:val="false"/>
          <w:i w:val="false"/>
          <w:sz w:val="16"/>
          <w:szCs w:val="28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  <w:tab w:val="left" w:pos="1276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 номінації «Найактивніша рада Красноградщини з питань благоустрою населених пунктів у 2018 році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трівську сільську раду, сільський голова Бакай Анатолій Сергійович.</w:t>
      </w:r>
    </w:p>
    <w:p>
      <w:pPr>
        <w:pStyle w:val="Heading"/>
        <w:tabs>
          <w:tab w:val="clear" w:pos="708"/>
          <w:tab w:val="left" w:pos="720" w:leader="none"/>
          <w:tab w:val="left" w:pos="1276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ind w:left="0" w:right="44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результатами огляду готовності закладів до нового навчального 2018-2019 року, великим перехідним та малими вимпелами «Найкращому закладу освіти Красноградського району» нагородити:</w:t>
      </w:r>
    </w:p>
    <w:p>
      <w:pPr>
        <w:pStyle w:val="Heading"/>
        <w:tabs>
          <w:tab w:val="clear" w:pos="708"/>
          <w:tab w:val="left" w:pos="720" w:leader="none"/>
          <w:tab w:val="left" w:pos="1276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1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7"/>
        </w:rPr>
      </w:pPr>
      <w:r>
        <w:rPr>
          <w:szCs w:val="27"/>
        </w:rPr>
        <w:t xml:space="preserve">Піщанський навчально-виховний комплекс (загальноосвітня школа І-ІІІ ступенів – дошкільний навчальний заклад), директор -  </w:t>
      </w:r>
      <w:r>
        <w:rPr>
          <w:szCs w:val="28"/>
        </w:rPr>
        <w:t>Сливка-Власова Світлана Іванівна.</w:t>
      </w:r>
    </w:p>
    <w:p>
      <w:pPr>
        <w:pStyle w:val="Heading"/>
        <w:tabs>
          <w:tab w:val="clear" w:pos="708"/>
          <w:tab w:val="left" w:pos="720" w:leader="none"/>
          <w:tab w:val="left" w:pos="1276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Цінним подарунком – годинником із зображенням герба Красноградського району нагородити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обровську Ганну Іванівну,</w:t>
        <w:tab/>
        <w:t>ветерана Красноградської районної рад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ушенко Тетяну Володимирівну,</w:t>
        <w:tab/>
        <w:t>ветерана Піщанської сільської рад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аниленко Надію Яківну, ветерана Кирилівської сільської рад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зябуру Надію Степанівну,</w:t>
        <w:tab/>
        <w:t>ветерана Хрестищенської сільської рад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рофеєву Наталію Василівну, ветерана Петрівської сільської рад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Жигилій Світлану Володимирівну,</w:t>
        <w:tab/>
        <w:t>ветерана Миколо-Комишуватської сільської рад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йцеву Світлану Костянтинівну,</w:t>
        <w:tab/>
        <w:t>ветерана Зорянської сільської рад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інченко Лідію Анатоліївну, ветерана Наталинської сільської рад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вальова Віктора Григоровича,</w:t>
        <w:tab/>
        <w:t>ветерана Красноградської районної рад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авченко Лідію Петрівну, ветерана Красноградської районної рад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узнякову Марію Іванівну,</w:t>
        <w:tab/>
        <w:t>ветерана Красноградської районної рад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Лугову Тетяну Іванівну, ветерана Соснівської сільської рад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Лукашову Ларису Іванівну,</w:t>
        <w:tab/>
        <w:t>ветерана Володимирівської сільської рад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ороз Галину Дмитрівну,</w:t>
        <w:tab/>
        <w:t>ветерана Красноградської районної рад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ошкову Надію Олексіївну,</w:t>
        <w:tab/>
        <w:t>ветерана Красноградської районної рад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сатову Ніну Вікторівну, ветерана Красноградської міської ради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лякова Романа Вадимовича,</w:t>
        <w:tab/>
        <w:t>ветерана Красноградської міської рад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ахно Ольгу Володимирівну,</w:t>
        <w:tab/>
        <w:t>ветерана Красноградської районної рад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корнякову Надію Степанівну, ветерана Іванівської сільської рад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Шаповалову Галину Іванівну,</w:t>
        <w:tab/>
        <w:t>ветерана Красноград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0" w:firstLine="540"/>
        <w:jc w:val="both"/>
        <w:rPr>
          <w:color w:val="000000"/>
          <w:szCs w:val="28"/>
        </w:rPr>
      </w:pPr>
      <w:r>
        <w:rPr>
          <w:szCs w:val="28"/>
        </w:rPr>
        <w:t xml:space="preserve">Цінним подарунком – значком із зображенням герба Красноградського району у футлярі </w:t>
      </w:r>
      <w:r>
        <w:rPr>
          <w:color w:val="000000"/>
          <w:szCs w:val="28"/>
        </w:rPr>
        <w:t xml:space="preserve"> нагородит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4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szCs w:val="28"/>
        </w:rPr>
        <w:t xml:space="preserve">Гладкова Анатолія Миколайовича, </w:t>
      </w:r>
      <w:r>
        <w:rPr>
          <w:color w:val="000000"/>
          <w:szCs w:val="28"/>
        </w:rPr>
        <w:t xml:space="preserve">депутата Красноградської районної ради </w:t>
      </w:r>
      <w:r>
        <w:rPr>
          <w:szCs w:val="28"/>
        </w:rPr>
        <w:t>VІІ скликання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дкову Юлію Олександрівну, начальника відділу з питань комунальної власності виконавчого апарату районної рад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нтаря Ігоря Анатолійовича, депутата Красноградської районної ради </w:t>
      </w:r>
      <w:r>
        <w:rPr>
          <w:szCs w:val="28"/>
        </w:rPr>
        <w:t>VІІ склика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мнича Олександра Євгеновича, депутата Красноградської районної ради </w:t>
      </w:r>
      <w:r>
        <w:rPr>
          <w:szCs w:val="28"/>
        </w:rPr>
        <w:t>VІІ склика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харова Володимира Леонідовича, депутата Красноградської районної ради </w:t>
      </w:r>
      <w:r>
        <w:rPr>
          <w:szCs w:val="28"/>
        </w:rPr>
        <w:t>VІІ склика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Івасишина Ярослава Васильовича, депутата Красноградської районної ради </w:t>
      </w:r>
      <w:r>
        <w:rPr>
          <w:szCs w:val="28"/>
        </w:rPr>
        <w:t>VІІ склика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Іскру Валерію Сергіївну, начальника організаційного відділу виконавчого апарату Красноградської районної рад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шубу Григорія Миколайовича, депутата Красноградської районної ради </w:t>
      </w:r>
      <w:r>
        <w:rPr>
          <w:szCs w:val="28"/>
        </w:rPr>
        <w:t>VІІ склика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ицюка Валерія Семеновича, першого заступника голови Красноградської районної державної адміністрац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8"/>
        </w:rPr>
        <w:t xml:space="preserve">Костроміну Аллу Григорівну, депутата Красноградської </w:t>
      </w:r>
      <w:r>
        <w:rPr>
          <w:bCs/>
          <w:szCs w:val="28"/>
        </w:rPr>
        <w:t xml:space="preserve">районної ради </w:t>
      </w:r>
      <w:r>
        <w:rPr>
          <w:szCs w:val="28"/>
        </w:rPr>
        <w:t xml:space="preserve">VII скликання, директора товариства з обмеженою відповідальністю «Красноградське джерело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ревсуна Григорія Петровича, депутата Красноградської районної ради </w:t>
      </w:r>
      <w:r>
        <w:rPr>
          <w:szCs w:val="28"/>
        </w:rPr>
        <w:t>VІІ скликання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Ляхову Людмилу Володимирівну, начальника відділу організаційного забезпечення та контролю Красноградської міської рад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арущака Василя Мироновича, депутата Красноградської районної ради </w:t>
      </w:r>
      <w:r>
        <w:rPr>
          <w:szCs w:val="28"/>
        </w:rPr>
        <w:t>VІІ склика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ашка Олександра Івановича, заступника голови Красноградської районної державної адміністрац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Медвідь Вікторію Вікторівну, головного спеціаліста організаційного відділу виконавчого апарату Красноградської районної рад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шниченка Михайла Івановича, депутата Красноградської районної ради VІІ склика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/>
        <w:t xml:space="preserve">- Молявіна Миколу Івановича – </w:t>
      </w:r>
      <w:r>
        <w:rPr>
          <w:bCs/>
          <w:iCs/>
          <w:szCs w:val="28"/>
        </w:rPr>
        <w:t>заступника голови Красноградської районної в Харківській області організації Всеукраїнської громадської організації інвалідів «Союз Чорнобиль Україн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8"/>
        </w:rPr>
        <w:t xml:space="preserve">Мужевську Олександру Дмитрівну, депутата Красноградської </w:t>
      </w:r>
      <w:r>
        <w:rPr>
          <w:bCs/>
          <w:szCs w:val="28"/>
        </w:rPr>
        <w:t xml:space="preserve">районної ради </w:t>
      </w:r>
      <w:r>
        <w:rPr>
          <w:szCs w:val="28"/>
        </w:rPr>
        <w:t>VII скликання, директора комунального закладу охорони здоров’я «Красноградський медичний коледж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усатову Ніну Вікторівну, помічника народного депутата України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епомящого  Володимира Георгійовича, депутата VІІ скликання Красноградської міської рад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овцову Тетяну Олексіївну, депутата Красноградської районної ради </w:t>
      </w:r>
      <w:r>
        <w:rPr>
          <w:szCs w:val="28"/>
        </w:rPr>
        <w:t>VІІ склика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гудову Валентину Анатоліївну, депутата Красноградської районної ради </w:t>
      </w:r>
      <w:r>
        <w:rPr>
          <w:szCs w:val="28"/>
        </w:rPr>
        <w:t>VІІ скликання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ікалову Ірину Іванівну, начальника відділу з соціальних питань та торговельної діяльності Красноградської міської ради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лющ Людмилу Василівну, депутата Наталинської сільської ради VІІІ скликання, художнього керівника сільського клубу селища Дружба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лякову Любов Олександрівну, начальника загального відділу виконавчого апарату районної рад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8"/>
        </w:rPr>
        <w:t xml:space="preserve">Садлівського Василя Івановича, депутата Красноградської </w:t>
      </w:r>
      <w:r>
        <w:rPr>
          <w:bCs/>
          <w:szCs w:val="28"/>
        </w:rPr>
        <w:t xml:space="preserve">районної ради </w:t>
      </w:r>
      <w:r>
        <w:rPr>
          <w:szCs w:val="28"/>
        </w:rPr>
        <w:t>VII скликання, начальника оперативно-виробничої служби Пролетарського виробничого управління підземного зберігання газу управління магістральних газопроводів «Харківтрансгаз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аха Ігоря Васильовича, керівника аппарату Красноградської районної державної адміністрац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мородінову Ірину Олександрівну, заступника голови Красноградської районної державної адміністрац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рашка Олександра Михайловича, депутата Красноградської районної ради </w:t>
      </w:r>
      <w:r>
        <w:rPr>
          <w:szCs w:val="28"/>
        </w:rPr>
        <w:t>VІІ скликання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20" w:leader="none"/>
        </w:tabs>
        <w:ind w:left="0"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юсько Михайла Михайловича, депутата Петрівської сільської ради VІІ склика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Третякова Євгена Андрійовича, голову Красноградської районної державної адміністрац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8"/>
        </w:rPr>
        <w:t xml:space="preserve">Третякову Галину Олександрівну, </w:t>
      </w:r>
      <w:r>
        <w:rPr>
          <w:color w:val="000000"/>
          <w:szCs w:val="28"/>
        </w:rPr>
        <w:t>голову правління Благодійного Фонду ім. Героя України І.М. Гул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ролова Костянтина Михайловича, керуючого справами виконавчого апарату Красноградської районної рад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Шейка Марину Олександрівну, начальника відділу бухгалтерського обліку виконавчого апарату Красноградської районної ради, головного бухгалтера.</w:t>
      </w:r>
    </w:p>
    <w:p>
      <w:pPr>
        <w:pStyle w:val="Heading"/>
        <w:tabs>
          <w:tab w:val="clear" w:pos="708"/>
          <w:tab w:val="left" w:pos="993" w:leader="none"/>
        </w:tabs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ind w:right="4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лова районної ради                                                                       В. ПТИШНИК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41" w:hanging="39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Docdata">
    <w:name w:val="docdata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2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6:00Z</dcterms:created>
  <dc:creator>райрада</dc:creator>
  <dc:description/>
  <cp:keywords/>
  <dc:language>en-US</dc:language>
  <cp:lastModifiedBy>R-525</cp:lastModifiedBy>
  <cp:lastPrinted>2018-12-26T10:23:00Z</cp:lastPrinted>
  <dcterms:modified xsi:type="dcterms:W3CDTF">2019-02-05T14:47:00Z</dcterms:modified>
  <cp:revision>312</cp:revision>
  <dc:subject/>
  <dc:title/>
</cp:coreProperties>
</file>