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FFFF00"/>
          <w:sz w:val="20"/>
          <w:lang w:val="ru-RU" w:eastAsia="en-US"/>
        </w:rPr>
      </w:pPr>
      <w:r>
        <w:rPr>
          <w:b/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00"/>
          <w:sz w:val="20"/>
        </w:rPr>
      </w:pPr>
      <w:r>
        <w:rPr>
          <w:b/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4 листопада 2018 року                                                                                    № 9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о затвердження складу комісії щод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евірки закладів освіти з питань оцін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тримання вимог санітарного законодав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 навчальних закладах Красноградського району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з метою попередження захворювань на гострі респіраторні інфекції серед дітей організованих колективів. На підставі листа Красноградського районного управління Головного управління Держпродспоживслужби в Харківській області  від 09 листопада 2018 року № 30.2/1041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склад комісії щодо </w:t>
      </w:r>
      <w:r>
        <w:rPr>
          <w:bCs/>
          <w:szCs w:val="28"/>
        </w:rPr>
        <w:t xml:space="preserve">перевірки закладів освіти з питань оцінки дотримання вимог санітарного законодавства у навчальних закладах Красноградського району 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ід 14 листопада 2018 року № 9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щодо перевірки закладів освіти з питань оцінки дотримання вимог санітарного законодавства у навчальних закладах Красноградського район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760"/>
      </w:tblGrid>
      <w:tr>
        <w:trPr>
          <w:trHeight w:val="873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ш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голова районної ради </w:t>
            </w:r>
            <w:r>
              <w:rPr>
                <w:i/>
                <w:szCs w:val="28"/>
              </w:rPr>
              <w:t>(голова комісії);</w:t>
            </w:r>
          </w:p>
        </w:tc>
      </w:tr>
      <w:tr>
        <w:trPr>
          <w:trHeight w:val="90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Івано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33" w:hanging="17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;</w:t>
            </w:r>
          </w:p>
        </w:tc>
      </w:tr>
      <w:tr>
        <w:trPr>
          <w:trHeight w:val="126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33" w:hanging="17"/>
              <w:rPr>
                <w:szCs w:val="28"/>
              </w:rPr>
            </w:pPr>
            <w:r>
              <w:rPr>
                <w:szCs w:val="28"/>
              </w:rPr>
              <w:t>начальник служби «Теплозбут» Красноградського підприємства теплових мереж;</w:t>
            </w:r>
          </w:p>
        </w:tc>
      </w:tr>
      <w:tr>
        <w:trPr>
          <w:trHeight w:val="1599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і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 Олекс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фельдшер санітарний Красноградського районного управління Головного управління Держпродспоживслужби в Харківській області;</w:t>
            </w:r>
          </w:p>
        </w:tc>
      </w:tr>
      <w:tr>
        <w:trPr>
          <w:trHeight w:val="65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 Володими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завідувач групи централізованого господарського обслуговування відділу освіти райдержадміністрації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апарату районної ради                                                      К.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6:00Z</dcterms:created>
  <dc:creator>Admin</dc:creator>
  <dc:description/>
  <cp:keywords/>
  <dc:language>en-US</dc:language>
  <cp:lastModifiedBy>R-525</cp:lastModifiedBy>
  <cp:lastPrinted>2018-11-23T13:07:00Z</cp:lastPrinted>
  <dcterms:modified xsi:type="dcterms:W3CDTF">2019-02-05T14:43:00Z</dcterms:modified>
  <cp:revision>9</cp:revision>
  <dc:subject/>
  <dc:title>ПОЯСНЮВАЛЬНА  ЗАПИСКА</dc:title>
</cp:coreProperties>
</file>