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4 листопада 2018 року                                                                                   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о затвердження складу комісії щод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ведення конкурсу на заміщення пос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івника Комунального некомерційного підприєм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асноградського район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25 жовтня 2018 року                           № 870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 «Про проведення конкурсу на заміщення посади керівника Комунального некомерційного підприємства «Центр первинної медико-санітарної допомоги Красноградського район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склад комісії щодо </w:t>
      </w:r>
      <w:r>
        <w:rPr>
          <w:bCs/>
          <w:szCs w:val="28"/>
        </w:rPr>
        <w:t>проведення конкурсу на заміщення посади керівника Комунального некомерційного підприємства «Центр первинної медико-санітарної допомоги Красноградського району»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14 листопада 2018 року № 8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>комісії щодо проведення конкурсу на заміщення посади керівника Комунального некомерційного підприємства «Центр первинної медико-санітарної допомоги Красноградського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712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е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депутат районної ради</w:t>
            </w:r>
            <w:r>
              <w:rPr>
                <w:i/>
                <w:szCs w:val="28"/>
              </w:rPr>
              <w:t xml:space="preserve"> 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right="140" w:hanging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начальник відділу з питань комунальної власності виконавчого апарату районної ради (</w:t>
            </w:r>
            <w:r>
              <w:rPr>
                <w:i/>
                <w:szCs w:val="28"/>
              </w:rPr>
              <w:t>секретар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с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33" w:hanging="17"/>
              <w:jc w:val="both"/>
              <w:rPr>
                <w:szCs w:val="28"/>
              </w:rPr>
            </w:pPr>
            <w:r>
              <w:rPr>
                <w:szCs w:val="28"/>
              </w:rPr>
              <w:t>лікар загальної практики – сімейний лікар АЗПСМ м. Красноград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Владислав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кар загальної практики – сімейний лікар АЗПСМ с. Піщанка;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нз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фельдшерського пункту                     с-ще Дружба;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5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5565" w:leader="none"/>
              </w:tabs>
              <w:ind w:left="720" w:hanging="704"/>
              <w:jc w:val="both"/>
              <w:rPr>
                <w:szCs w:val="28"/>
              </w:rPr>
            </w:pPr>
            <w:r>
              <w:rPr>
                <w:szCs w:val="28"/>
              </w:rPr>
              <w:t>депутат районн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апарату районної ради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4:00Z</dcterms:created>
  <dc:creator>Admin</dc:creator>
  <dc:description/>
  <cp:keywords/>
  <dc:language>en-US</dc:language>
  <cp:lastModifiedBy>R-525</cp:lastModifiedBy>
  <cp:lastPrinted>2018-11-14T15:55:00Z</cp:lastPrinted>
  <dcterms:modified xsi:type="dcterms:W3CDTF">2019-02-05T14:40:00Z</dcterms:modified>
  <cp:revision>12</cp:revision>
  <dc:subject/>
  <dc:title>ПОЯСНЮВАЛЬНА  ЗАПИСКА</dc:title>
</cp:coreProperties>
</file>