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1 листопада 2018 року                                                                                      № 8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городження з нагоди </w:t>
      </w:r>
    </w:p>
    <w:p>
      <w:pPr>
        <w:pStyle w:val="Normal"/>
        <w:rPr/>
      </w:pPr>
      <w:r>
        <w:rPr>
          <w:b/>
        </w:rPr>
        <w:t xml:space="preserve">Всеукраїнського дня працівників культури </w:t>
      </w:r>
    </w:p>
    <w:p>
      <w:pPr>
        <w:pStyle w:val="Normal"/>
        <w:rPr>
          <w:b/>
          <w:b/>
        </w:rPr>
      </w:pPr>
      <w:r>
        <w:rPr>
          <w:b/>
        </w:rPr>
        <w:t>та майстрів народного мистец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 від 25 жовтня 2018 року, та враховуючи клопотання сектору культури і туризму Красноградської районної державної адміністрації</w:t>
      </w:r>
      <w:r>
        <w:rPr/>
        <w:t xml:space="preserve"> від 01 листопада 2018 року № 01-33/38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iCs/>
          <w:szCs w:val="28"/>
        </w:rPr>
        <w:t>Нагородити Грамотою Красноградської районної ради:</w:t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</w:t>
      </w:r>
      <w:r>
        <w:rPr>
          <w:bCs/>
          <w:szCs w:val="28"/>
        </w:rPr>
        <w:t xml:space="preserve"> багаторічну плідну працю, вагомий особистий внесок у розвиток культури Красноградського району, активну культурно-просвітницьку діяльність, високі досягнення в сфері мистецької освіти та з нагоди</w:t>
      </w:r>
      <w:r>
        <w:rPr>
          <w:bCs/>
          <w:iCs/>
          <w:szCs w:val="28"/>
        </w:rPr>
        <w:t xml:space="preserve"> </w:t>
      </w:r>
      <w:r>
        <w:rPr/>
        <w:t xml:space="preserve">Всеукраїнського дня працівників культури та майстрів народного мистец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 xml:space="preserve">Агеєнкову Тетяну Казимирівну – викладача теоретичного відділу Красноградської дитячої школи естетичного виховання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szCs w:val="28"/>
        </w:rPr>
        <w:t>- Чернову Ольгу Іванівну</w:t>
      </w:r>
      <w:r>
        <w:rPr/>
        <w:t xml:space="preserve"> </w:t>
      </w:r>
      <w:r>
        <w:rPr>
          <w:bCs/>
          <w:szCs w:val="28"/>
        </w:rPr>
        <w:t>– викладача по класу фортепіано Красноградської дитячої школи естетичного вихован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Cs w:val="28"/>
        </w:rPr>
        <w:t xml:space="preserve">2. </w:t>
      </w:r>
      <w:r>
        <w:rPr>
          <w:bCs/>
          <w:iCs/>
          <w:szCs w:val="28"/>
        </w:rPr>
        <w:t>Відзначити Подякою голови Красноградської районної рад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Cs w:val="28"/>
        </w:rPr>
        <w:t xml:space="preserve">За активну участь у районних та обласних культурно-мистецьких заходах, високі досягнення у сфері театрального мистецтва Красноградського району            та з нагоди </w:t>
      </w:r>
      <w:r>
        <w:rPr/>
        <w:t>Всеукраїнського дня працівників культури та майстрів народного мистецтв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Cs w:val="28"/>
        </w:rPr>
      </w:pPr>
      <w:r>
        <w:rPr/>
        <w:t xml:space="preserve"> </w:t>
      </w:r>
      <w:r>
        <w:rPr/>
        <w:t xml:space="preserve">-   Веклича Юрія Петровича </w:t>
      </w:r>
      <w:r>
        <w:rPr>
          <w:bCs/>
          <w:szCs w:val="28"/>
        </w:rPr>
        <w:t>– учасника театрального колективу народного аматорського театру «АРТ-Є» комунального закладу Красноградський районний Будинок культур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iCs/>
          <w:szCs w:val="28"/>
        </w:rPr>
        <w:t>За</w:t>
      </w:r>
      <w:r>
        <w:rPr>
          <w:bCs/>
          <w:szCs w:val="28"/>
        </w:rPr>
        <w:t xml:space="preserve"> плідну працю, зразкове виконання обов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>язків, активну участь у підготовці до районних та обласних культурно-мистецьких заходів та з нагоди</w:t>
      </w:r>
      <w:r>
        <w:rPr/>
        <w:t xml:space="preserve"> Всеукраїнського дня працівників культури та майстрів народного мистецтв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  <w:t>- Мерзлікіна Олександра Миколайовича – підсобного робітника Красноградського краєзнавчого музею ім. П.Д.Мартинович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  <w:t>-   Сень Яніну Іванівну – завідувача господарством комунального закладу Красноградський районний Будинок культур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    В. ПТИШНИК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0"/>
        </w:tabs>
        <w:ind w:left="1470" w:hanging="9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1:00Z</dcterms:created>
  <dc:creator>райрада</dc:creator>
  <dc:description/>
  <cp:keywords/>
  <dc:language>en-US</dc:language>
  <cp:lastModifiedBy>R-525</cp:lastModifiedBy>
  <cp:lastPrinted>2018-11-28T14:23:00Z</cp:lastPrinted>
  <dcterms:modified xsi:type="dcterms:W3CDTF">2019-02-05T14:39:00Z</dcterms:modified>
  <cp:revision>207</cp:revision>
  <dc:subject/>
  <dc:title>СПИСОК</dc:title>
</cp:coreProperties>
</file>